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06070</wp:posOffset>
                </wp:positionV>
                <wp:extent cx="16192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.65pt;mso-wrap-distance-left:9.05pt;mso-wrap-distance-right:9.05pt;mso-wrap-distance-top:0pt;mso-wrap-distance-bottom:0pt;margin-top:-24.1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の教育支援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64"/>
        <w:ind w:firstLine="31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 別 の 教 育 支 援 計 画</w:t>
      </w:r>
    </w:p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ＮＯ．１－１（プロフィール表）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年　月　日作成</w:t>
      </w:r>
    </w:p>
    <w:tbl>
      <w:tblPr>
        <w:tblW w:w="9533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530"/>
        <w:gridCol w:w="318"/>
        <w:gridCol w:w="1778"/>
        <w:gridCol w:w="660"/>
        <w:gridCol w:w="742"/>
        <w:gridCol w:w="866"/>
        <w:gridCol w:w="283"/>
        <w:gridCol w:w="3402"/>
      </w:tblGrid>
      <w:tr>
        <w:trPr>
          <w:trHeight w:val="479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160"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ふりがな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学校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</w:t>
            </w:r>
          </w:p>
        </w:tc>
      </w:tr>
      <w:tr>
        <w:trPr>
          <w:trHeight w:val="405" w:hRule="exact"/>
          <w:cantSplit w:val="true"/>
        </w:trPr>
        <w:tc>
          <w:tcPr>
            <w:tcW w:w="954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4028" w:type="dxa"/>
            <w:gridSpan w:val="5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　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生年月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color w:val="FF0000"/>
                <w:spacing w:val="0"/>
              </w:rPr>
              <w:t>　　</w:t>
            </w:r>
            <w:r>
              <w:rPr>
                <w:spacing w:val="0"/>
              </w:rPr>
              <w:t>　年　　月　　日</w:t>
            </w:r>
          </w:p>
        </w:tc>
      </w:tr>
      <w:tr>
        <w:trPr>
          <w:trHeight w:val="282" w:hRule="exac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ふりがな</w:t>
            </w:r>
          </w:p>
        </w:tc>
        <w:tc>
          <w:tcPr>
            <w:tcW w:w="8579" w:type="dxa"/>
            <w:gridSpan w:val="8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9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ＴＥＬ（　　　　）　　―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pacing w:val="0"/>
              </w:rPr>
              <w:t>　　　</w:t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家族構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続柄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業・学校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の特記事項</w:t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育歴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医療機関等の相談記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齢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相談機関名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0"/>
              </w:rPr>
              <w:t>内</w:t>
            </w:r>
            <w:r>
              <w:rPr>
                <w:spacing w:val="0"/>
              </w:rPr>
              <w:t>容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障害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状況</w:t>
            </w:r>
          </w:p>
        </w:tc>
        <w:tc>
          <w:tcPr>
            <w:tcW w:w="8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9" w:before="104" w:after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Style15"/>
              <w:spacing w:lineRule="exact" w:line="29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72" w:hRule="exac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手　帳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9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5"/>
              </w:rPr>
              <w:t>療育手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〔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・無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〕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Ａ　Ｂ　Ｃ　〔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認定  　　　　　年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Times New Roman"/>
                <w:spacing w:val="-8"/>
              </w:rPr>
              <w:t>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月　　日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〕</w:t>
            </w:r>
          </w:p>
          <w:p>
            <w:pPr>
              <w:pStyle w:val="Style15"/>
              <w:spacing w:lineRule="exact" w:line="299" w:before="104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身</w:t>
            </w:r>
            <w:r>
              <w:rPr>
                <w:rFonts w:ascii="ＭＳ 明朝;MS Mincho" w:hAnsi="ＭＳ 明朝;MS Mincho" w:cs="ＭＳ 明朝;MS Mincho"/>
                <w:spacing w:val="0"/>
              </w:rPr>
              <w:t>体障害者手帳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〔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有・無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〕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 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thick" w:color="000000"/>
              </w:rPr>
              <w:t>種　　級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〔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認定　  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年　　月　　日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〕</w:t>
            </w:r>
          </w:p>
          <w:p>
            <w:pPr>
              <w:pStyle w:val="Style15"/>
              <w:spacing w:lineRule="exact" w:line="299" w:before="104" w:after="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　（　　　　　　　）手帳　　　　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 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</w:t>
            </w:r>
            <w:r>
              <w:rPr>
                <w:rFonts w:cs="Times New Roman" w:eastAsia="Times New Roman"/>
                <w:spacing w:val="-8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thick" w:color="000000"/>
              </w:rPr>
              <w:t>　　　級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〔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認定　  　　　　年　　月　　日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〕</w:t>
            </w:r>
          </w:p>
        </w:tc>
      </w:tr>
    </w:tbl>
    <w:p>
      <w:pPr>
        <w:pStyle w:val="Style15"/>
        <w:spacing w:lineRule="exact" w:line="26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80010</wp:posOffset>
                </wp:positionV>
                <wp:extent cx="5505450" cy="904240"/>
                <wp:effectExtent l="8255" t="8255" r="2167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04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このページは３年ごとに更新することを原則とする。なお、追記は随時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保護者との協力の下に記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1" w:hanging="1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実態把握の視点については、「障害のある子どもの教育支援の手引～子供たち一人一人の教育的ニーズを踏まえた学びの充実に向けて」［文部科学省初等中等教育局特別支援教育課・令和３年６月］の第３編「障害の状態等に応じた教育的対応」を参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6.3pt;width:433.4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このページは３年ごとに更新することを原則とする。なお、追記は随時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保護者との協力の下に記述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1" w:hanging="12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実態把握の視点については、「障害のある子どもの教育支援の手引～子供たち一人一人の教育的ニーズを踏まえた学びの充実に向けて」［文部科学省初等中等教育局特別支援教育課・令和３年６月］の第３編「障害の状態等に応じた教育的対応」を参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ＮＯ．１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プロフィール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320040</wp:posOffset>
                </wp:positionV>
                <wp:extent cx="311277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（特別支援学級在籍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18.65pt;mso-wrap-distance-left:9.05pt;mso-wrap-distance-right:9.05pt;mso-wrap-distance-top:0pt;mso-wrap-distance-bottom:0pt;margin-top:-25.2pt;mso-position-vertical-relative:text;margin-left:-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の教育支援計画（特別支援学級在籍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303"/>
              </w:rPr>
              <w:t>児童生徒の現在の様</w:t>
            </w:r>
            <w:r>
              <w:rPr>
                <w:rFonts w:cs="Times New Roman"/>
                <w:spacing w:val="3"/>
              </w:rPr>
              <w:t>子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  <w:lang w:val="en-US" w:eastAsia="en-US"/>
              </w:rPr>
            </w:pPr>
            <w:r>
              <w:rPr>
                <w:rFonts w:eastAsia="Times New Roman" w:cs="Times New Roman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040</wp:posOffset>
                      </wp:positionV>
                      <wp:extent cx="385762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20955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身体・運動、生活（よく行く場所など）、社会性、学習など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303.75pt;height:16.5pt;mso-wrap-distance-left:9.05pt;mso-wrap-distance-right:9.05pt;mso-wrap-distance-top:0pt;mso-wrap-distance-bottom:0pt;margin-top:5.2pt;mso-position-vertical-relative:text;margin-left:-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身体・運動、生活（よく行く場所など）、社会性、学習など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Times New Roman" w:cs="Times New Roman"/>
                <w:spacing w:val="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Times New Roman" w:cs="Times New Roman"/>
                <w:spacing w:val="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Times New Roman" w:cs="Times New Roman"/>
                <w:spacing w:val="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Times New Roman" w:cs="Times New Roman"/>
                <w:spacing w:val="0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86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264"/>
        <w:rPr/>
      </w:pPr>
      <w:r>
        <w:rPr/>
        <w:t>ＮＯ．２（経年記録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-316865</wp:posOffset>
                </wp:positionV>
                <wp:extent cx="3122295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（特別支援学級在籍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8.65pt;mso-wrap-distance-left:9.05pt;mso-wrap-distance-right:9.05pt;mso-wrap-distance-top:0pt;mso-wrap-distance-bottom:0pt;margin-top:-24.95pt;mso-position-vertical-relative:text;margin-left:-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の教育支援計画（特別支援学級在籍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536"/>
        <w:gridCol w:w="321"/>
        <w:gridCol w:w="2142"/>
        <w:gridCol w:w="1178"/>
        <w:gridCol w:w="535"/>
        <w:gridCol w:w="1607"/>
        <w:gridCol w:w="964"/>
        <w:gridCol w:w="1713"/>
      </w:tblGrid>
      <w:tr>
        <w:trPr>
          <w:trHeight w:val="30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cs="Times New Roman"/>
                <w:sz w:val="24"/>
              </w:rPr>
            </w:pPr>
            <w:r>
              <w:rPr/>
              <w:t>児童・生徒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cs="Times New Roman"/>
                <w:sz w:val="24"/>
              </w:rPr>
            </w:pPr>
            <w:r>
              <w:rPr/>
              <w:t>作成年月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cs="Times New Roman"/>
                <w:sz w:val="24"/>
              </w:rPr>
            </w:pPr>
            <w:r>
              <w:rPr/>
              <w:t>作成者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70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/>
              <w:t>入学前（幼稚園・保育所・小学校）の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cs="Times New Roman"/>
                <w:sz w:val="24"/>
              </w:rPr>
            </w:pPr>
            <w:r>
              <w:rPr/>
              <w:t>各　　期　　の　　目　　標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cs="Times New Roman"/>
                <w:sz w:val="24"/>
              </w:rPr>
            </w:pPr>
            <w:r>
              <w:rPr/>
              <w:t>各期における担任・関係機関による支援</w:t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15"/>
        <w:spacing w:lineRule="exact" w:line="264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7989570</wp:posOffset>
                </wp:positionV>
                <wp:extent cx="5334000" cy="35750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57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　このページは、３年ごとに更新することを原則とするが、加筆修正は随時行う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629.1pt;width:419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　このページは、３年ごとに更新することを原則とするが、加筆修正は随時行う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264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spacing w:lineRule="exact" w:line="26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ＮＯ．３（支援の計画表）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年　月　日作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29565</wp:posOffset>
                </wp:positionV>
                <wp:extent cx="3150870" cy="23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（特別支援学級在籍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8.65pt;mso-wrap-distance-left:9.05pt;mso-wrap-distance-right:9.05pt;mso-wrap-distance-top:0pt;mso-wrap-distance-bottom:0pt;margin-top:-25.9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の教育支援計画（特別支援学級在籍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9" w:type="dxa"/>
        <w:jc w:val="left"/>
        <w:tblInd w:w="5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548"/>
        <w:gridCol w:w="550"/>
        <w:gridCol w:w="986"/>
        <w:gridCol w:w="2521"/>
        <w:gridCol w:w="437"/>
        <w:gridCol w:w="550"/>
        <w:gridCol w:w="2006"/>
        <w:gridCol w:w="724"/>
        <w:gridCol w:w="1597"/>
      </w:tblGrid>
      <w:tr>
        <w:trPr>
          <w:trHeight w:val="30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/>
              <w:t>学　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</w:rPr>
            </w:pPr>
            <w:r>
              <w:rPr/>
              <w:t>作成者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/>
              <w:t>所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/>
              <w:t>　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/>
              <w:t>職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7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い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標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</w:rPr>
            </w:pPr>
            <w:r>
              <w:rPr/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</w:rPr>
            </w:pPr>
            <w:r>
              <w:rPr/>
              <w:t>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</w:rPr>
            </w:pPr>
            <w:r>
              <w:rPr/>
              <w:t>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</w:rPr>
            </w:pPr>
            <w:r>
              <w:rPr/>
              <w:t>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 w:val="24"/>
              </w:rPr>
            </w:pPr>
            <w:r>
              <w:rPr/>
              <w:t>て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sz w:val="24"/>
              </w:rPr>
            </w:pPr>
            <w:r>
              <w:rPr/>
              <w:t>連絡先・担当者</w:t>
            </w:r>
          </w:p>
        </w:tc>
      </w:tr>
      <w:tr>
        <w:trPr>
          <w:trHeight w:val="5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係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機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具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支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援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携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医療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福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教育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  <w:lang w:eastAsia="zh-CN"/>
              </w:rPr>
              <w:t xml:space="preserve"> </w:t>
            </w:r>
            <w:r>
              <w:rPr>
                <w:w w:val="80"/>
              </w:rPr>
              <w:t>地域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労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保健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80"/>
                <w:sz w:val="24"/>
              </w:rPr>
            </w:pPr>
            <w:r>
              <w:rPr>
                <w:rFonts w:cs="Times New Roman"/>
                <w:spacing w:val="2"/>
                <w:w w:val="80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w w:val="66"/>
              </w:rPr>
            </w:pPr>
            <w:r>
              <w:rPr>
                <w:w w:val="66"/>
              </w:rPr>
              <w:t>その他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pacing w:val="2"/>
                <w:w w:val="66"/>
                <w:sz w:val="24"/>
              </w:rPr>
            </w:pPr>
            <w:r>
              <w:rPr>
                <w:rFonts w:cs="Times New Roman"/>
                <w:spacing w:val="2"/>
                <w:w w:val="66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shd w:fill="E6E6E6" w:val="clear"/>
              </w:rPr>
              <w:t>【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合理的配慮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shd w:fill="E6E6E6" w:val="clear"/>
              </w:rPr>
              <w:t>【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評　価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63" w:hRule="atLeas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hd w:fill="E6E6E6" w:val="clear"/>
              </w:rPr>
              <w:t>【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次年度への引継事項</w:t>
            </w:r>
            <w:r>
              <w:rPr>
                <w:rFonts w:cs="Century" w:eastAsia="Century"/>
                <w:shd w:fill="E6E6E6" w:val="clear"/>
              </w:rPr>
              <w:t xml:space="preserve"> </w:t>
            </w:r>
            <w:r>
              <w:rPr>
                <w:shd w:fill="E6E6E6" w:val="clear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</w:t>
            </w:r>
          </w:p>
          <w:p>
            <w:pPr>
              <w:pStyle w:val="Normal"/>
              <w:shd w:fill="F3F3F3" w:val="clear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検査の種類〔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検査の結果〔　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〔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〕　〔　　　年　　月　　日　〕</w:t>
            </w:r>
          </w:p>
        </w:tc>
      </w:tr>
      <w:tr>
        <w:trPr>
          <w:trHeight w:val="60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検査の種類〔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〕　検査の結果〔　　　　　　　　　　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〔　　　　　　　　　〕　〔　　　年　　月　　日　〕</w:t>
            </w:r>
          </w:p>
        </w:tc>
      </w:tr>
      <w:tr>
        <w:trPr>
          <w:trHeight w:val="3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1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pacing w:val="2"/>
              </w:rPr>
            </w:pPr>
            <w:r>
              <w:rPr/>
              <w:t>【特記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Style15"/>
        <w:spacing w:lineRule="exact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990</wp:posOffset>
                </wp:positionH>
                <wp:positionV relativeFrom="paragraph">
                  <wp:posOffset>8662035</wp:posOffset>
                </wp:positionV>
                <wp:extent cx="5334000" cy="45402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3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1" w:hanging="1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このページは、関係機関との連携を中心に支援内容等を記入し、毎年作成する。加筆修正は随時行う。</w:t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pt;margin-top:682.05pt;width:419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11" w:hanging="1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このページは、関係機関との連携を中心に支援内容等を記入し、毎年作成する。加筆修正は随時行う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04"/>
      <w:pgNumType w:start="48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正楷書体">
    <w:altName w:val="HGP行書体"/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正楷書体;HGP行書体" w:hAnsi="HGP正楷書体;HGP行書体" w:eastAsia="HGP正楷書体;HGP行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9:00Z</dcterms:created>
  <dc:creator>水谷　厚彦</dc:creator>
  <dc:description/>
  <cp:keywords/>
  <dc:language>en-US</dc:language>
  <cp:lastModifiedBy>成田　敦子</cp:lastModifiedBy>
  <cp:lastPrinted>2024-12-11T16:42:00Z</cp:lastPrinted>
  <dcterms:modified xsi:type="dcterms:W3CDTF">2024-12-17T06:39:00Z</dcterms:modified>
  <cp:revision>2</cp:revision>
  <dc:subject/>
  <dc:title>Ｎｏ１－１                                                             　（小・中学校用） 秘</dc:title>
</cp:coreProperties>
</file>