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変更届の参考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28625</wp:posOffset>
                </wp:positionV>
                <wp:extent cx="44767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の書式は例示であり、他の書式を使用していただい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9.5pt;mso-wrap-distance-left:9.05pt;mso-wrap-distance-right:9.05pt;mso-wrap-distance-top:0pt;mso-wrap-distance-bottom:0pt;margin-top:-33.7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の書式は例示であり、他の書式を使用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更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855" w:firstLine="4859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項について、変更がありましたので、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474"/>
      </w:tblGrid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1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9:00Z</dcterms:created>
  <dc:creator>愛知県</dc:creator>
  <dc:description/>
  <cp:keywords/>
  <dc:language>en-US</dc:language>
  <cp:lastModifiedBy>辻村　剛</cp:lastModifiedBy>
  <cp:lastPrinted>2012-01-20T13:47:00Z</cp:lastPrinted>
  <dcterms:modified xsi:type="dcterms:W3CDTF">2025-02-10T06:19:00Z</dcterms:modified>
  <cp:revision>2</cp:revision>
  <dc:subject/>
  <dc:title>財務会計制度改善委員会等検討事項</dc:title>
</cp:coreProperties>
</file>