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あいちモビリティイノベーションプロジェクト「空と道がつながる愛知モデル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_Hlk163033592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普及啓発業務委託</w:t>
      </w:r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野竹　啓裕</cp:lastModifiedBy>
  <cp:lastPrinted>2024-04-05T09:09:00Z</cp:lastPrinted>
  <dcterms:modified xsi:type="dcterms:W3CDTF">2025-01-21T01:05:00Z</dcterms:modified>
  <cp:revision>15</cp:revision>
  <dc:subject/>
  <dc:title/>
</cp:coreProperties>
</file>