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モビリティイノベーションプロジェクト「空と道がつながる愛知モデ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愛知県次世代空モビリティＥＸＰＯ２０２５開催事業業務</w:t>
      </w:r>
      <w:bookmarkStart w:id="0" w:name="_Hlk16303359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委託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野竹　啓裕</cp:lastModifiedBy>
  <cp:lastPrinted>2024-04-05T09:09:00Z</cp:lastPrinted>
  <dcterms:modified xsi:type="dcterms:W3CDTF">2025-01-28T07:09:00Z</dcterms:modified>
  <cp:revision>17</cp:revision>
  <dc:subject/>
  <dc:title/>
</cp:coreProperties>
</file>