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第４回ドローンサミットシンポジウム開催事業</w:t>
      </w:r>
      <w:bookmarkStart w:id="0" w:name="_Hlk16303359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業務委託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野竹　啓裕</cp:lastModifiedBy>
  <cp:lastPrinted>2024-04-05T09:09:00Z</cp:lastPrinted>
  <dcterms:modified xsi:type="dcterms:W3CDTF">2025-01-21T01:11:00Z</dcterms:modified>
  <cp:revision>15</cp:revision>
  <dc:subject/>
  <dc:title/>
</cp:coreProperties>
</file>