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lang w:val="en-US" w:eastAsia="en-US"/>
        </w:rPr>
      </w:pPr>
      <w:r>
        <w:rPr>
          <w:rFonts w:eastAsia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2175" cy="9540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5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0.2pt;height:75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７年　　月　　日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名古屋三河道路（西知多道路～名豊道路区間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計画段階環境配慮書に関する意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78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愛知県</w:t>
      </w:r>
    </w:p>
    <w:p>
      <w:pPr>
        <w:pStyle w:val="Normal"/>
        <w:ind w:firstLine="478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代表者　愛知県知事　殿</w:t>
      </w:r>
    </w:p>
    <w:p>
      <w:pPr>
        <w:pStyle w:val="Normal"/>
        <w:ind w:firstLine="478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住　　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500"/>
        <w:jc w:val="right"/>
        <w:rPr/>
      </w:pP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500"/>
        <w:jc w:val="right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P明朝E" w:hAnsi="HGP明朝E"/>
                <w:sz w:val="10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500"/>
        <w:jc w:val="right"/>
        <w:rPr/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電話番号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－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300"/>
        <w:ind w:left="209" w:right="213" w:firstLine="208"/>
        <w:rPr/>
      </w:pPr>
      <w:r>
        <w:rPr>
          <w:rFonts w:ascii="HG丸ｺﾞｼｯｸM-PRO" w:hAnsi="HG丸ｺﾞｼｯｸM-PRO" w:eastAsia="HG丸ｺﾞｼｯｸM-PRO"/>
          <w:sz w:val="24"/>
        </w:rPr>
        <w:t>名古屋三河道路（西知多道路～名豊道路区間）計画段階環境配慮書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について、環境の保全の見地からの意見書を提出します。</w:t>
      </w:r>
    </w:p>
    <w:p>
      <w:pPr>
        <w:pStyle w:val="Style17"/>
        <w:jc w:val="both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145</wp:posOffset>
                </wp:positionH>
                <wp:positionV relativeFrom="paragraph">
                  <wp:posOffset>83185</wp:posOffset>
                </wp:positionV>
                <wp:extent cx="544131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55pt" to="459.75pt,6.5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83185</wp:posOffset>
                </wp:positionV>
                <wp:extent cx="544131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55pt" to="459.75pt,6.5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83185</wp:posOffset>
                </wp:positionV>
                <wp:extent cx="544131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6.55pt" to="459.75pt,6.5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903605</wp:posOffset>
                </wp:positionV>
                <wp:extent cx="544131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71.15pt" to="459.75pt,71.1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</wp:posOffset>
                </wp:positionH>
                <wp:positionV relativeFrom="paragraph">
                  <wp:posOffset>493395</wp:posOffset>
                </wp:positionV>
                <wp:extent cx="544131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8.85pt" to="459.75pt,38.8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903605</wp:posOffset>
                </wp:positionV>
                <wp:extent cx="544131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71.15pt" to="459.75pt,71.1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</wp:posOffset>
                </wp:positionH>
                <wp:positionV relativeFrom="paragraph">
                  <wp:posOffset>493395</wp:posOffset>
                </wp:positionV>
                <wp:extent cx="544131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8.85pt" to="459.75pt,38.8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</wp:posOffset>
                </wp:positionH>
                <wp:positionV relativeFrom="paragraph">
                  <wp:posOffset>139065</wp:posOffset>
                </wp:positionV>
                <wp:extent cx="5441315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0.95pt" to="459.75pt,10.9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</wp:posOffset>
                </wp:positionH>
                <wp:positionV relativeFrom="paragraph">
                  <wp:posOffset>186690</wp:posOffset>
                </wp:positionV>
                <wp:extent cx="54413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7pt" to="459.75pt,14.7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16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145</wp:posOffset>
                </wp:positionH>
                <wp:positionV relativeFrom="paragraph">
                  <wp:posOffset>16510</wp:posOffset>
                </wp:positionV>
                <wp:extent cx="5441315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.3pt" to="459.75pt,1.3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0" w:right="213" w:hanging="278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before="156" w:after="0"/>
        <w:ind w:left="600" w:right="213" w:hanging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145</wp:posOffset>
                </wp:positionH>
                <wp:positionV relativeFrom="paragraph">
                  <wp:posOffset>38735</wp:posOffset>
                </wp:positionV>
                <wp:extent cx="544131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1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.05pt" to="459.75pt,3.05pt" stroked="t" o:allowincell="f" style="position:absolute">
                <v:stroke color="#333333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注）必要事項（対象となる方法書の名称、住所及び氏名、方法書についての環境の保全の見地からの意見）の記載があれば様式は問いません。意見書は令和７年４月１１日（金）までに「〒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460-8501(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住所不要</w:t>
      </w:r>
      <w:r>
        <w:rPr>
          <w:rFonts w:eastAsia="HG丸ｺﾞｼｯｸM-PRO" w:ascii="HG丸ｺﾞｼｯｸM-PRO" w:hAnsi="HG丸ｺﾞｼｯｸM-PRO"/>
          <w:kern w:val="0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愛知県建設局道路建設課」あてに郵送するか、上記配慮書の縦覧場所へ提出してください。</w:t>
      </w:r>
    </w:p>
    <w:sectPr>
      <w:type w:val="nextPage"/>
      <w:pgSz w:w="11906" w:h="16838"/>
      <w:pgMar w:left="1361" w:right="1134" w:gutter="0" w:header="0" w:top="907" w:footer="0" w:bottom="907"/>
      <w:pgNumType w:fmt="decimal"/>
      <w:formProt w:val="false"/>
      <w:textDirection w:val="lrTb"/>
      <w:docGrid w:type="linesAndChars" w:linePitch="3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6:00Z</dcterms:created>
  <dc:creator>愛知県</dc:creator>
  <dc:description/>
  <cp:keywords/>
  <dc:language>en-US</dc:language>
  <cp:lastModifiedBy>oa</cp:lastModifiedBy>
  <cp:lastPrinted>2009-12-22T13:44:00Z</cp:lastPrinted>
  <dcterms:modified xsi:type="dcterms:W3CDTF">2025-02-28T00:24:00Z</dcterms:modified>
  <cp:revision>6</cp:revision>
  <dc:subject/>
  <dc:title>(様式)</dc:title>
</cp:coreProperties>
</file>