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firstLine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で</w:t>
            </w:r>
          </w:p>
          <w:p>
            <w:pPr>
              <w:pStyle w:val="Normal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更新</w:t>
            </w:r>
          </w:p>
          <w:p>
            <w:pPr>
              <w:pStyle w:val="Normal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り・なし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貸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使用貸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職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の職氏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契約形態」の欄は、「賃貸借」又は「使用貸借」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店舗、事務所等）について記入すること。</w:t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Header"/>
        <w:jc w:val="center"/>
        <w:rPr/>
      </w:pPr>
      <w:r>
        <w:rPr>
          <w:color w:val="FF0000"/>
          <w:sz w:val="40"/>
        </w:rPr>
        <w:t>記入例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4672965</wp:posOffset>
                </wp:positionV>
                <wp:extent cx="48990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転貸借の場合、所有者から転貸者について承諾を得たうえで、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転貸借については、所有者承諾済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の旨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2.65pt;margin-top:367.95pt;width:385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転貸借の場合、所有者から転貸者について承諾を得たうえで、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転貸借については、所有者承諾済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の旨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633730</wp:posOffset>
                </wp:positionV>
                <wp:extent cx="1506855" cy="236855"/>
                <wp:effectExtent l="5715" t="5715" r="50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例1) 賃貸借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75pt;margin-top:49.9pt;width:118.6pt;height: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例1) 賃貸借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借</w:t>
                      </w:r>
                    </w:p>
                  </w:txbxContent>
                </v:textbox>
                <v:fill o:detectmouseclick="t" color2="#fefe0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2331085</wp:posOffset>
                </wp:positionV>
                <wp:extent cx="1522730" cy="236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例2)　自社所有建物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2pt;margin-top:183.55pt;width:119.85pt;height: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例2)　自社所有建物の場合</w:t>
                      </w:r>
                    </w:p>
                  </w:txbxContent>
                </v:textbox>
                <v:fill o:detectmouseclick="t" color2="#fefe0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3369945</wp:posOffset>
                </wp:positionV>
                <wp:extent cx="1532255" cy="260985"/>
                <wp:effectExtent l="5715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例3) 転貸借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8pt;margin-top:265.35pt;width:120.6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例3) 転貸借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借</w:t>
                      </w:r>
                    </w:p>
                  </w:txbxContent>
                </v:textbox>
                <v:fill o:detectmouseclick="t" color2="#fefe05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ind w:firstLine="2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株式会社　愛知県不動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620</wp:posOffset>
                      </wp:positionV>
                      <wp:extent cx="1235075" cy="246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2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0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商号、屋号を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58.55pt;margin-top:0.6pt;width:97.2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商号、屋号を記入する</w:t>
                            </w:r>
                          </w:p>
                        </w:txbxContent>
                      </v:textbox>
                      <v:fill o:detectmouseclick="t" color2="#fefe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ind w:firstLine="2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橋市八町通五丁目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番地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color w:val="FF0000"/>
              </w:rPr>
              <w:t>東三河総合ビル</w:t>
            </w:r>
            <w:r>
              <w:rPr>
                <w:b/>
                <w:color w:val="FF0000"/>
              </w:rPr>
              <w:t>101</w:t>
            </w:r>
            <w:r>
              <w:rPr>
                <w:b/>
                <w:color w:val="FF0000"/>
              </w:rPr>
              <w:t>号室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株式会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愛知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代表取締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0</wp:posOffset>
                      </wp:positionV>
                      <wp:extent cx="1387475" cy="635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0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｢所有者｣、｢契約相手｣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役職名と氏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8pt;margin-top:14.5pt;width:109.2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所有者｣、｢契約相手｣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役職名と氏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color2="#fefe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FF0000"/>
                <w:sz w:val="18"/>
                <w:szCs w:val="18"/>
              </w:rPr>
              <w:t>愛知一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株式会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愛知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代表取締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愛知一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70890</wp:posOffset>
                      </wp:positionV>
                      <wp:extent cx="1871980" cy="441325"/>
                      <wp:effectExtent l="5080" t="5715" r="5441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動更新の場合は、当初の賃貸借契約書の｢契約日｣、｢契約期間｣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6.95pt;margin-top:60.7pt;width:147.3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更新の場合は、当初の賃貸借契約書の｢契約日｣、｢契約期間｣を記入</w:t>
                            </w:r>
                          </w:p>
                        </w:txbxContent>
                      </v:textbox>
                      <v:fill o:detectmouseclick="t" color2="#fefe3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FF0000"/>
              </w:rPr>
              <w:t>平成○年○月○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96" w:hanging="117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平成○年○月○日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ら</w:t>
            </w:r>
          </w:p>
          <w:p>
            <w:pPr>
              <w:pStyle w:val="Normal"/>
              <w:snapToGrid w:val="false"/>
              <w:ind w:left="-2" w:right="-96" w:hanging="134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平成○年○月○日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まで</w:t>
            </w:r>
            <w:r>
              <w:rPr>
                <w:b/>
                <w:color w:val="FF0000"/>
                <w:sz w:val="14"/>
                <w:szCs w:val="14"/>
              </w:rPr>
              <w:t>○年間</w:t>
            </w:r>
          </w:p>
          <w:p>
            <w:pPr>
              <w:pStyle w:val="Normal"/>
              <w:snapToGrid w:val="false"/>
              <w:ind w:first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2870</wp:posOffset>
                      </wp:positionV>
                      <wp:extent cx="260985" cy="18796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8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8.1pt;width:20.5pt;height:14.75pt;mso-wrap-style:none;v-text-anchor:middle">
                      <v:fill o:detectmouseclick="t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自動更新</w:t>
            </w:r>
          </w:p>
          <w:p>
            <w:pPr>
              <w:pStyle w:val="Normal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り・なし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9865</wp:posOffset>
                      </wp:positionV>
                      <wp:extent cx="659765" cy="24447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244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4.95pt;width:51.9pt;height:19.2pt;mso-wrap-style:none;v-text-anchor:middle">
                      <v:fill o:detectmouseclick="t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貸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使用貸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7810</wp:posOffset>
                      </wp:positionV>
                      <wp:extent cx="1003300" cy="1037590"/>
                      <wp:effectExtent l="5080" t="5080" r="10972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037520"/>
                              </a:xfrm>
                              <a:custGeom>
                                <a:avLst/>
                                <a:gdLst>
                                  <a:gd name="textAreaLeft" fmla="*/ 27720 w 568800"/>
                                  <a:gd name="textAreaRight" fmla="*/ 541080 w 568800"/>
                                  <a:gd name="textAreaTop" fmla="*/ 27720 h 588240"/>
                                  <a:gd name="textAreaBottom" fmla="*/ 560520 h 58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38"/>
                                    </a:lnTo>
                                    <a:arcTo wR="3600" hR="3600" stAng="10800000" swAng="-5400000"/>
                                    <a:lnTo>
                                      <a:pt x="18000" y="22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1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賃貸借契約書の用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「事務所」又は「店舗」であること。「住居」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pt;margin-top:20.3pt;width:78.95pt;height:8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賃貸借契約書の用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「事務所」又は「店舗」であること。「住居」は不可。</w:t>
                            </w:r>
                          </w:p>
                        </w:txbxContent>
                      </v:textbox>
                      <v:fill o:detectmouseclick="t" color2="#fefe1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FF0000"/>
              </w:rPr>
              <w:t>事務所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株式会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愛知県不動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代表取締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愛知花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78155</wp:posOffset>
                      </wp:positionV>
                      <wp:extent cx="2974975" cy="2590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25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0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が自己所有物件の場合、この欄は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5.85pt;margin-top:37.65pt;width:234.2pt;height:2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が自己所有物件の場合、この欄は記載不要</w:t>
                            </w:r>
                          </w:p>
                        </w:txbxContent>
                      </v:textbox>
                      <v:fill o:detectmouseclick="t" color2="#fefe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49860</wp:posOffset>
                      </wp:positionV>
                      <wp:extent cx="327025" cy="3124835"/>
                      <wp:effectExtent l="30480" t="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600" cy="31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11.8pt;width:25.7pt;height:245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402590</wp:posOffset>
                      </wp:positionV>
                      <wp:extent cx="519430" cy="175895"/>
                      <wp:effectExtent l="1905" t="1206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98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31.7pt;width:40.9pt;height:13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株式会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愛知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代表取締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愛知一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4135</wp:posOffset>
                      </wp:positionV>
                      <wp:extent cx="2249170" cy="2889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転貸借については、所有者承諾済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7.1pt;height:22.75pt;mso-wrap-distance-left:9.05pt;mso-wrap-distance-right:9.05pt;mso-wrap-distance-top:0pt;mso-wrap-distance-bottom:0pt;margin-top:5.05pt;mso-position-vertical-relative:text;margin-left:-7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転貸借については、所有者承諾済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愛知県建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株式会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代表取締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名古屋竜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成○年○月○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6" w:hanging="117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平成○年○月○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left="-2" w:right="-96" w:hanging="134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平成○年○月○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で</w:t>
            </w:r>
          </w:p>
          <w:p>
            <w:pPr>
              <w:pStyle w:val="Normal"/>
              <w:ind w:firstLine="121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9385</wp:posOffset>
                      </wp:positionV>
                      <wp:extent cx="362585" cy="216535"/>
                      <wp:effectExtent l="13335" t="1397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5pt;margin-top:12.55pt;width:28.5pt;height:17pt;mso-wrap-style:none;v-text-anchor:middle">
                      <v:fill o:detectmouseclick="t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自動更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あり・な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8910</wp:posOffset>
                      </wp:positionV>
                      <wp:extent cx="608330" cy="220345"/>
                      <wp:effectExtent l="12700" t="13335" r="133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220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13.3pt;width:47.85pt;height:17.3pt;mso-wrap-style:none;v-text-anchor:middle">
                      <v:fill o:detectmouseclick="t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貸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使用貸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事務所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20955</wp:posOffset>
                      </wp:positionV>
                      <wp:extent cx="2232025" cy="1425575"/>
                      <wp:effectExtent l="5715" t="5715" r="169989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1425600"/>
                              </a:xfrm>
                              <a:prstGeom prst="roundRect">
                                <a:avLst>
                                  <a:gd name="adj" fmla="val 104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0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9" w:after="0" w:lineRule="exact" w:line="40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賃貸借契約書やビルの管理規約等における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用途が「住居用のみ」となっているものは不可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なりますので、ご注意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45.25pt;margin-top:1.65pt;width:175.7pt;height:1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9" w:after="0" w:lineRule="exact" w:line="40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賃貸借契約書やビルの管理規約等におけ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用途が「住居用のみ」となっているものは不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ので、ご注意ください</w:t>
                            </w:r>
                          </w:p>
                        </w:txbxContent>
                      </v:textbox>
                      <v:fill o:detectmouseclick="t" color2="#fefe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7795</wp:posOffset>
                      </wp:positionV>
                      <wp:extent cx="1892300" cy="309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30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0.85pt;width:148.95pt;height:24.3pt;mso-wrap-style:none;v-text-anchor:middle">
                      <v:fill o:detectmouseclick="t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令和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90805</wp:posOffset>
                      </wp:positionV>
                      <wp:extent cx="146685" cy="293370"/>
                      <wp:effectExtent l="4445" t="0" r="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7.15pt;width:11.5pt;height:2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00"/>
              <w:rPr/>
            </w:pPr>
            <w:r>
              <w:rPr/>
              <w:t>商号又は名称　</w:t>
            </w:r>
            <w:r>
              <w:rPr>
                <w:b/>
                <w:color w:val="FF0000"/>
              </w:rPr>
              <w:t>株式会社　愛知県不動産</w:t>
            </w:r>
          </w:p>
          <w:p>
            <w:pPr>
              <w:pStyle w:val="Normal"/>
              <w:ind w:firstLine="3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</wp:posOffset>
                      </wp:positionV>
                      <wp:extent cx="1605915" cy="241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0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前一月以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8.25pt;margin-top:0.3pt;width:126.4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前一月以内</w:t>
                            </w:r>
                          </w:p>
                        </w:txbxContent>
                      </v:textbox>
                      <v:fill o:detectmouseclick="t" color2="#fefe0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</w:t>
            </w:r>
            <w:r>
              <w:rPr>
                <w:b/>
                <w:color w:val="FF0000"/>
              </w:rPr>
              <w:t>代表取締役　愛知　花子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10860</wp:posOffset>
                      </wp:positionH>
                      <wp:positionV relativeFrom="paragraph">
                        <wp:posOffset>146685</wp:posOffset>
                      </wp:positionV>
                      <wp:extent cx="429895" cy="1177290"/>
                      <wp:effectExtent l="10160" t="190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0200" cy="11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8pt;margin-top:-33.45pt;width:33.75pt;height:92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法人にあっては、代表者の職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の職氏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「契約形態」の欄は、「賃貸借」又は「使用貸借」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店舗、事務所等）について記入すること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9:00Z</dcterms:created>
  <dc:creator/>
  <dc:description/>
  <cp:keywords/>
  <dc:language>en-US</dc:language>
  <cp:lastModifiedBy/>
  <dcterms:modified xsi:type="dcterms:W3CDTF">2025-03-03T09:39:00Z</dcterms:modified>
  <cp:revision>1</cp:revision>
  <dc:subject/>
  <dc:title/>
</cp:coreProperties>
</file>