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物館登録申請書記載事項変更届出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知県教育委員会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設置者　所　在　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名　　　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代表者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下記のとおり、博物館登録申請書の記載事項に変更を生じ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博物館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博物館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理由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1:00Z</dcterms:created>
  <dc:creator>OA</dc:creator>
  <dc:description/>
  <cp:keywords/>
  <dc:language>en-US</dc:language>
  <cp:lastModifiedBy>山本 久美</cp:lastModifiedBy>
  <dcterms:modified xsi:type="dcterms:W3CDTF">2022-04-13T06:41:00Z</dcterms:modified>
  <cp:revision>2</cp:revision>
  <dc:subject/>
  <dc:title>博物館登録申請書記載事項変更届出書</dc:title>
</cp:coreProperties>
</file>