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あいちモビリティイノベーションプロジェクト「空と道がつながる愛知モデル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0" w:name="_Hlk163033592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プロジェクト推進に係る会議運営・調査業務委託</w:t>
      </w:r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募集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問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野村　万結夢</cp:lastModifiedBy>
  <cp:lastPrinted>2024-04-05T09:09:00Z</cp:lastPrinted>
  <dcterms:modified xsi:type="dcterms:W3CDTF">2025-03-18T07:30:00Z</dcterms:modified>
  <cp:revision>16</cp:revision>
  <dc:subject/>
  <dc:title/>
</cp:coreProperties>
</file>