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年度　第○回（　講習会名称　）時間割表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旧カリキュラム・新カリキュラム（いずれかに〇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66"/>
        <w:gridCol w:w="1381"/>
        <w:gridCol w:w="1620"/>
        <w:gridCol w:w="1620"/>
      </w:tblGrid>
      <w:tr>
        <w:trPr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科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講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講師の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資格等※</w:t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：○○～○○：○○（○○時間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時間については休憩時間を除外して算定すること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講師要件として求められる資格等（看護師、理学療法士、介護福祉士等）のうち当該講師が保有している資格等を記載の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55:00Z</dcterms:created>
  <dc:creator>愛知県</dc:creator>
  <dc:description/>
  <cp:keywords/>
  <dc:language>en-US</dc:language>
  <cp:lastModifiedBy>青井　誠一郎</cp:lastModifiedBy>
  <cp:lastPrinted>2011-12-13T16:41:00Z</cp:lastPrinted>
  <dcterms:modified xsi:type="dcterms:W3CDTF">2025-04-21T02:19:00Z</dcterms:modified>
  <cp:revision>7</cp:revision>
  <dc:subject/>
  <dc:title>別</dc:title>
</cp:coreProperties>
</file>