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祉用具専門相談員指定講習会講師一覧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076"/>
        <w:gridCol w:w="2496"/>
        <w:gridCol w:w="1866"/>
      </w:tblGrid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科目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師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等</w:t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福祉用具の役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福祉用具専門相談員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役割と職業倫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介護保険制度等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考え方と仕組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介護サービス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おける視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からだとこころの理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リハビリテーショ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高齢者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日常生活の理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介護技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住環境と住宅改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福祉用具の特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福祉用具の活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祉用具の安全利用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リスクマネジメン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</w:rPr>
              <w:t>福祉用具とサービス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供給の仕組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2"/>
                <w:kern w:val="0"/>
              </w:rPr>
              <w:t>福祉用具による支援プロセスの理解</w:t>
            </w:r>
            <w:r>
              <w:rPr>
                <w:color w:val="000000"/>
                <w:spacing w:val="19"/>
                <w:w w:val="82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w w:val="93"/>
                <w:kern w:val="0"/>
              </w:rPr>
              <w:t>福祉用具貸与計画等の作成と活</w:t>
            </w:r>
            <w:r>
              <w:rPr>
                <w:color w:val="000000"/>
                <w:spacing w:val="5"/>
                <w:w w:val="93"/>
                <w:kern w:val="0"/>
              </w:rPr>
              <w:t>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旧カリキュラムにより実施する場合は、担当科目欄を適宜修正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5:00Z</dcterms:created>
  <dc:creator>愛知県</dc:creator>
  <dc:description/>
  <cp:keywords/>
  <dc:language>en-US</dc:language>
  <cp:lastModifiedBy>青井　誠一郎</cp:lastModifiedBy>
  <cp:lastPrinted>2025-04-17T15:33:00Z</cp:lastPrinted>
  <dcterms:modified xsi:type="dcterms:W3CDTF">2025-04-21T02:20:00Z</dcterms:modified>
  <cp:revision>14</cp:revision>
  <dc:subject/>
  <dc:title>別</dc:title>
</cp:coreProperties>
</file>