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8540</wp:posOffset>
                </wp:positionH>
                <wp:positionV relativeFrom="paragraph">
                  <wp:posOffset>-524510</wp:posOffset>
                </wp:positionV>
                <wp:extent cx="11906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5.05pt;mso-wrap-distance-left:9.05pt;mso-wrap-distance-right:9.05pt;mso-wrap-distance-top:0pt;mso-wrap-distance-bottom:0pt;margin-top:-41.3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（事業所名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職氏名）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「令和７年度　産地企業コンサルティング事業」支援企業等応募申請書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とおり提出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書類の記載内容については、事実に相違ないことを誓約します。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請者（グループで申請する場合はグループの代表者）</w:t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35"/>
        <w:gridCol w:w="1701"/>
        <w:gridCol w:w="1647"/>
      </w:tblGrid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伝統的工芸品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者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代表者職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立年月日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本金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従業員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在の事業内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事業担当者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（部署名）</w:t>
            </w:r>
          </w:p>
        </w:tc>
        <w:tc>
          <w:tcPr>
            <w:tcW w:w="61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職・氏名</w:t>
            </w:r>
          </w:p>
        </w:tc>
        <w:tc>
          <w:tcPr>
            <w:tcW w:w="61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  <w:tc>
          <w:tcPr>
            <w:tcW w:w="61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ックス</w:t>
            </w:r>
          </w:p>
        </w:tc>
        <w:tc>
          <w:tcPr>
            <w:tcW w:w="61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ールアドレス</w:t>
            </w:r>
          </w:p>
        </w:tc>
        <w:tc>
          <w:tcPr>
            <w:tcW w:w="61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募集要領５にある「応募条件」を全て満たしている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34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チェック）</w:t>
            </w:r>
          </w:p>
        </w:tc>
        <w:tc>
          <w:tcPr>
            <w:tcW w:w="16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92710</wp:posOffset>
                </wp:positionV>
                <wp:extent cx="5103495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業案内等、事業者内容がわかるものを添付してください。過去の実績等については、その成果がわかるものがあれば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5pt;height:55.55pt;mso-wrap-distance-left:9.05pt;mso-wrap-distance-right:9.05pt;mso-wrap-distance-top:0pt;mso-wrap-distance-bottom:0pt;margin-top:7.3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業案内等、事業者内容がわかるものを添付してください。過去の実績等については、その成果がわかるものがあれば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グループで申請する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4440</wp:posOffset>
                </wp:positionH>
                <wp:positionV relativeFrom="paragraph">
                  <wp:posOffset>-505460</wp:posOffset>
                </wp:positionV>
                <wp:extent cx="3626485" cy="107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グループで申請する場合、グループ構成員の情報をそれぞ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グループの構成員の数が多い場合は、ページを追加して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84.7pt;mso-wrap-distance-left:9.05pt;mso-wrap-distance-right:9.05pt;mso-wrap-distance-top:0pt;mso-wrap-distance-bottom:0pt;margin-top:-39.8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グループで申請する場合、グループ構成員の情報をそれぞれ記入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グループの構成員の数が多い場合は、ページを追加し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183"/>
      </w:tblGrid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業種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者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職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立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本金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従業員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在の事業内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事業担当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（部署名）</w:t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職・氏名</w:t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ックス</w:t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メールアドレス</w:t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/>
      </w:pPr>
      <w:r>
        <w:rPr/>
        <w:t>②</w:t>
      </w:r>
    </w:p>
    <w:tbl>
      <w:tblPr>
        <w:tblW w:w="8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183"/>
      </w:tblGrid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業種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者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職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立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本金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従業員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現在の事業内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事業担当者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（部署名）</w:t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職・氏名</w:t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ァックス</w:t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メールアドレス</w:t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の内容</w:t>
      </w:r>
    </w:p>
    <w:p>
      <w:pPr>
        <w:pStyle w:val="Normal"/>
        <w:spacing w:lineRule="exact" w:line="340" w:before="120" w:after="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全体方針</w:t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事業の基本方針</w:t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</wp:posOffset>
                </wp:positionH>
                <wp:positionV relativeFrom="paragraph">
                  <wp:posOffset>71755</wp:posOffset>
                </wp:positionV>
                <wp:extent cx="5708650" cy="467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本事業の主旨を踏まえ、事業の取組方針について、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5pt;height:36.8pt;mso-wrap-distance-left:9.05pt;mso-wrap-distance-right:9.05pt;mso-wrap-distance-top:0pt;mso-wrap-distance-bottom:0pt;margin-top:5.6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本事業の主旨を踏まえ、事業の取組方針について、ご記入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548DD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イ　事業実施スケジュール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37465</wp:posOffset>
                </wp:positionV>
                <wp:extent cx="5632450" cy="451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全体のスケジュール案をできるだけ詳細に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35.55pt;mso-wrap-distance-left:9.05pt;mso-wrap-distance-right:9.05pt;mso-wrap-distance-top:0pt;mso-wrap-distance-bottom:0pt;margin-top:2.9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全体のスケジュール案をできるだけ詳細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事業の実施体制</w:t>
      </w:r>
    </w:p>
    <w:p>
      <w:pPr>
        <w:pStyle w:val="Normal"/>
        <w:spacing w:lineRule="exact" w:line="340"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 ア　事業に従事する人数・体制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168265" cy="1083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8139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＜例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　　事業統括者名　　　　　　　○○担当　　　　　　　　　　　　　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　　　　　　　　　　　　　　　　主任担当者名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/>
                                      <w:color w:val="548DD4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担当者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85.3pt;mso-wrap-distance-left:7.1pt;mso-wrap-distance-right:7.1pt;mso-wrap-distance-top:0pt;mso-wrap-distance-bottom:0pt;margin-top:2.4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9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8139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pict>
                                <v:line id="shape_0" from="89.85pt,26.95pt" to="134.5pt,26.9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＜例＞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pict>
                                <v:line id="shape_0" from="210.85pt,8.65pt" to="305pt,8.6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3.35pt,9.15pt" to="273.35pt,58.9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事業統括者名　　　　　　　○○担当　　　　　　　　　　　　　担当者名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　　　　　　　　　　　　　　　　主任担当者名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pict>
                                <v:line id="shape_0" from="273.85pt,8.65pt" to="305.75pt,8.6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　　　　　　　　　　　　　　　　　　　担当者名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pict>
                                <v:line id="shape_0" from="273.85pt,8.65pt" to="305.75pt,8.7pt" stroked="t" o:allowincell="t" style="position:absolute;flip:y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　　　　　　　　　　　　　　　　　　　担当者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342265</wp:posOffset>
                </wp:positionV>
                <wp:extent cx="5676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6.95pt" to="134.5pt,26.9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677795</wp:posOffset>
                </wp:positionH>
                <wp:positionV relativeFrom="paragraph">
                  <wp:posOffset>109855</wp:posOffset>
                </wp:positionV>
                <wp:extent cx="11963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8.65pt" to="305pt,8.6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471545</wp:posOffset>
                </wp:positionH>
                <wp:positionV relativeFrom="paragraph">
                  <wp:posOffset>116205</wp:posOffset>
                </wp:positionV>
                <wp:extent cx="0" cy="6324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9.15pt" to="273.35pt,58.9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77895</wp:posOffset>
                </wp:positionH>
                <wp:positionV relativeFrom="paragraph">
                  <wp:posOffset>109855</wp:posOffset>
                </wp:positionV>
                <wp:extent cx="4057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8.65pt" to="305.75pt,8.6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477895</wp:posOffset>
                </wp:positionH>
                <wp:positionV relativeFrom="paragraph">
                  <wp:posOffset>109855</wp:posOffset>
                </wp:positionV>
                <wp:extent cx="4057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8.65pt" to="305.75pt,8.7pt" stroked="t" o:allowincell="t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40" w:before="120" w:after="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イ　事業に従事する体制に対する考え方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</wp:posOffset>
                </wp:positionH>
                <wp:positionV relativeFrom="paragraph">
                  <wp:posOffset>148590</wp:posOffset>
                </wp:positionV>
                <wp:extent cx="5118100" cy="551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従事体制についての考え方につい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グループで申請する場合、構成員の役割等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pt;height:43.4pt;mso-wrap-distance-left:9.05pt;mso-wrap-distance-right:9.05pt;mso-wrap-distance-top:0pt;mso-wrap-distance-bottom:0pt;margin-top:11.7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従事体制についての考え方について記入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グループで申請する場合、構成員の役割等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事業の実施内容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ア　本事業で取り組む内容について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取り組む内容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295</wp:posOffset>
                </wp:positionH>
                <wp:positionV relativeFrom="paragraph">
                  <wp:posOffset>35560</wp:posOffset>
                </wp:positionV>
                <wp:extent cx="5350510" cy="8680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取り組む内容（新商品開発や販路開拓等）について具体的に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68.35pt;mso-wrap-distance-left:9.05pt;mso-wrap-distance-right:9.05pt;mso-wrap-distance-top:0pt;mso-wrap-distance-bottom:0pt;margin-top:2.8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取り組む内容（新商品開発や販路開拓等）について具体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40"/>
        <w:ind w:left="48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 ①</w:t>
      </w:r>
      <w:r>
        <w:rPr>
          <w:rFonts w:ascii="ＭＳ ゴシック;MS Gothic" w:hAnsi="ＭＳ ゴシック;MS Gothic" w:cs="ＭＳ ゴシック;MS Gothic" w:eastAsia="ＭＳ ゴシック;MS Gothic"/>
        </w:rPr>
        <w:t>で取り組む内容における目標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70485</wp:posOffset>
                </wp:positionV>
                <wp:extent cx="5384800" cy="6197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①で取り組む事業の目標、その設定理由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48.8pt;mso-wrap-distance-left:9.05pt;mso-wrap-distance-right:9.05pt;mso-wrap-distance-top:0pt;mso-wrap-distance-bottom:0pt;margin-top:5.5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①で取り組む事業の目標、その設定理由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イ　新商品開発や国内外に向けた販路開拓の方法の詳細について</w:t>
      </w:r>
    </w:p>
    <w:p>
      <w:pPr>
        <w:pStyle w:val="Normal"/>
        <w:spacing w:lineRule="exact" w:line="340"/>
        <w:ind w:left="48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商品について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295</wp:posOffset>
                </wp:positionH>
                <wp:positionV relativeFrom="paragraph">
                  <wp:posOffset>41910</wp:posOffset>
                </wp:positionV>
                <wp:extent cx="5236210" cy="7219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本事業で開発したい新商品や、販路を開拓したい商品について具体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56.85pt;mso-wrap-distance-left:9.05pt;mso-wrap-distance-right:9.05pt;mso-wrap-distance-top:0pt;mso-wrap-distance-bottom:0pt;margin-top:3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本事業で開発したい新商品や、販路を開拓したい商品について具体的に記入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548DD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ターゲット、マーケットについて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295</wp:posOffset>
                </wp:positionH>
                <wp:positionV relativeFrom="paragraph">
                  <wp:posOffset>69850</wp:posOffset>
                </wp:positionV>
                <wp:extent cx="5274310" cy="7194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ターゲット、マーケットについて具体的に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pt;height:56.65pt;mso-wrap-distance-left:9.05pt;mso-wrap-distance-right:9.05pt;mso-wrap-distance-top:0pt;mso-wrap-distance-bottom:0pt;margin-top:5.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ターゲット、マーケットについて具体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340"/>
        <w:ind w:left="48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消費者の利用の場面について　</w: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295</wp:posOffset>
                </wp:positionH>
                <wp:positionV relativeFrom="paragraph">
                  <wp:posOffset>76200</wp:posOffset>
                </wp:positionV>
                <wp:extent cx="5312410" cy="6934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利用の場面として、消費者にどのような提案をするのか具体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4.6pt;mso-wrap-distance-left:9.05pt;mso-wrap-distance-right:9.05pt;mso-wrap-distance-top:0pt;mso-wrap-distance-bottom:0pt;margin-top:6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利用の場面として、消費者にどのような提案をするのか具体的に記入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548DD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spacing w:lineRule="exact" w:line="340"/>
        <w:ind w:left="48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貴社・グループの商品の特徴について</w:t>
      </w:r>
    </w:p>
    <w:p>
      <w:pPr>
        <w:pStyle w:val="Normal"/>
        <w:spacing w:lineRule="exact" w:line="340"/>
        <w:ind w:firstLine="42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68580</wp:posOffset>
                </wp:positionV>
                <wp:extent cx="5327650" cy="7048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貴社・グループの商品の特徴を具体的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/>
                                <w:i/>
                                <w:color w:val="548DD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/>
                                <w:color w:val="548DD4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55.5pt;mso-wrap-distance-left:9.05pt;mso-wrap-distance-right:9.05pt;mso-wrap-distance-top:0pt;mso-wrap-distance-bottom:0pt;margin-top:5.4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貴社・グループの商品の特徴を具体的に記入し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/>
                          <w:i/>
                          <w:color w:val="548DD4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/>
                          <w:color w:val="548DD4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7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⑤地域、産地の特徴について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295</wp:posOffset>
                </wp:positionH>
                <wp:positionV relativeFrom="paragraph">
                  <wp:posOffset>59690</wp:posOffset>
                </wp:positionV>
                <wp:extent cx="5350510" cy="736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貴社・グループの地域・産地の特徴を具体的に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58pt;mso-wrap-distance-left:9.05pt;mso-wrap-distance-right:9.05pt;mso-wrap-distance-top:0pt;mso-wrap-distance-bottom:0pt;margin-top:4.7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貴社・グループの地域・産地の特徴を具体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9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貴社・グループの歴史について</w:t>
      </w:r>
    </w:p>
    <w:p>
      <w:pPr>
        <w:pStyle w:val="Normal"/>
        <w:spacing w:lineRule="exact" w:line="340"/>
        <w:ind w:firstLine="60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820</wp:posOffset>
                </wp:positionH>
                <wp:positionV relativeFrom="paragraph">
                  <wp:posOffset>59690</wp:posOffset>
                </wp:positionV>
                <wp:extent cx="5350510" cy="6985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貴社・グループの歴史を具体的に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55pt;mso-wrap-distance-left:9.05pt;mso-wrap-distance-right:9.05pt;mso-wrap-distance-top:0pt;mso-wrap-distance-bottom:0pt;margin-top:4.7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貴社・グループの歴史を具体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6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6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ウ　将来展望について</w:t>
      </w:r>
    </w:p>
    <w:p>
      <w:pPr>
        <w:pStyle w:val="Normal"/>
        <w:spacing w:lineRule="exact" w:line="340"/>
        <w:ind w:firstLine="7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中期的なビジョンの内容</w:t>
      </w:r>
    </w:p>
    <w:p>
      <w:pPr>
        <w:pStyle w:val="Normal"/>
        <w:spacing w:lineRule="exact" w:line="340"/>
        <w:ind w:firstLine="60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045</wp:posOffset>
                </wp:positionH>
                <wp:positionV relativeFrom="paragraph">
                  <wp:posOffset>85090</wp:posOffset>
                </wp:positionV>
                <wp:extent cx="5350510" cy="7073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貴社・グループの中期的なビジョンを具体的に記入してください。また、本事業における取組・目標と中期的なビジョンの関連性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55.7pt;mso-wrap-distance-left:9.05pt;mso-wrap-distance-right:9.05pt;mso-wrap-distance-top:0pt;mso-wrap-distance-bottom:0pt;margin-top:6.7pt;mso-position-vertical-relative:text;margin-left:38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貴社・グループの中期的なビジョンを具体的に記入してください。また、本事業における取組・目標と中期的なビジョンの関連性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6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6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　他企業等への発信について</w:t>
      </w:r>
    </w:p>
    <w:p>
      <w:pPr>
        <w:pStyle w:val="Normal"/>
        <w:spacing w:lineRule="exact" w:line="340"/>
        <w:ind w:firstLine="7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他企業等へ発信力・影響力について</w:t>
      </w:r>
    </w:p>
    <w:p>
      <w:pPr>
        <w:pStyle w:val="Normal"/>
        <w:spacing w:lineRule="exact" w:line="340"/>
        <w:ind w:firstLine="60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435</wp:posOffset>
                </wp:positionH>
                <wp:positionV relativeFrom="paragraph">
                  <wp:posOffset>123190</wp:posOffset>
                </wp:positionV>
                <wp:extent cx="5350510" cy="5651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産地組合等に所属しているなど、産地における発信力・影響力について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44.5pt;mso-wrap-distance-left:9.05pt;mso-wrap-distance-right:9.05pt;mso-wrap-distance-top:0pt;mso-wrap-distance-bottom:0pt;margin-top:9.7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産地組合等に所属しているなど、産地における発信力・影響力につい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6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事業の実績について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095</wp:posOffset>
                </wp:positionH>
                <wp:positionV relativeFrom="paragraph">
                  <wp:posOffset>104140</wp:posOffset>
                </wp:positionV>
                <wp:extent cx="5474335" cy="6032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これまでの新商品開発や販路開拓等に関する取組があれば、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47.5pt;mso-wrap-distance-left:9.05pt;mso-wrap-distance-right:9.05pt;mso-wrap-distance-top:0pt;mso-wrap-distance-bottom:0pt;margin-top:8.2pt;mso-position-vertical-relative:text;margin-left:39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これまでの新商品開発や販路開拓等に関する取組があれば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uto" w:line="6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910"/>
          <w:kern w:val="0"/>
          <w:sz w:val="28"/>
          <w:szCs w:val="28"/>
        </w:rPr>
        <w:t>辞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4359275" cy="3378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応募申請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26.6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応募申請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095240</wp:posOffset>
                </wp:positionH>
                <wp:positionV relativeFrom="paragraph">
                  <wp:posOffset>-457835</wp:posOffset>
                </wp:positionV>
                <wp:extent cx="1113790" cy="3181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  <w:r>
                              <w:rPr/>
                              <w:t>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5.05pt;mso-wrap-distance-left:9.05pt;mso-wrap-distance-right:9.05pt;mso-wrap-distance-top:0pt;mso-wrap-distance-bottom:0pt;margin-top:-36.05pt;mso-position-vertical-relative:text;margin-left:401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  <w:r>
                        <w:rPr/>
                        <w:t>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職氏名）　　　　　　　　　　　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令和７年度　産地企業コンサルティング事業」への応募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397" w:bottom="1021"/>
      <w:pgNumType w:start="1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3:41:00Z</dcterms:created>
  <dc:creator/>
  <dc:description/>
  <cp:keywords/>
  <dc:language>en-US</dc:language>
  <cp:lastModifiedBy/>
  <cp:lastPrinted>2025-04-15T15:05:00Z</cp:lastPrinted>
  <dcterms:modified xsi:type="dcterms:W3CDTF">2025-04-22T02:18:00Z</dcterms:modified>
  <cp:revision>14</cp:revision>
  <dc:subject/>
  <dc:title/>
</cp:coreProperties>
</file>