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sz w:val="28"/>
          <w:szCs w:val="28"/>
        </w:rPr>
      </w:pPr>
      <w:r>
        <w:rPr>
          <w:rFonts w:ascii="ＭＳ ゴシック;MS Mincho" w:hAnsi="ＭＳ ゴシック;MS Mincho" w:cs="ＭＳ ゴシック;MS Mincho" w:eastAsia="ＭＳ ゴシック;MS Mincho"/>
          <w:sz w:val="28"/>
          <w:szCs w:val="28"/>
        </w:rPr>
        <w:t>特定婚活イベント実施実績等説明書</w:t>
      </w:r>
    </w:p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sz w:val="28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Mincho" w:hAnsi="ＭＳ ゴシック;MS Mincho" w:cs="ＭＳ ゴシック;MS Mincho" w:eastAsia="ＭＳ ゴシック;MS Mincho"/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  <w:t>特定婚活イベント実施一覧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1623"/>
        <w:gridCol w:w="773"/>
        <w:gridCol w:w="709"/>
        <w:gridCol w:w="769"/>
        <w:gridCol w:w="1561"/>
        <w:gridCol w:w="1984"/>
        <w:gridCol w:w="692"/>
        <w:gridCol w:w="741"/>
      </w:tblGrid>
      <w:tr>
        <w:trPr>
          <w:trHeight w:val="14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5" w:firstLine="1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婚活イベ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年度に実施した特定婚活イベント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年月日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全て記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年度に当補助金を活用して実施し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イベントに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つける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婚活イベン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今年度に実施済・予定の特定婚活イベント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年月日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全て記入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ベント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補助金活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ベント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</w:t>
            </w:r>
          </w:p>
        </w:tc>
      </w:tr>
      <w:tr>
        <w:trPr>
          <w:trHeight w:val="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令和６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・・・・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令和７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・・・・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</w:tr>
      <w:tr>
        <w:trPr>
          <w:trHeight w:val="6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令和６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・・・・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令和７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・・・・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令和６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・・・・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50850</wp:posOffset>
                      </wp:positionV>
                      <wp:extent cx="3270250" cy="996315"/>
                      <wp:effectExtent l="19050" t="20320" r="2032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0240" cy="99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.5pt;margin-top:35.5pt;width:257.45pt;height:78.4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令和７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・・・・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令和６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4300</wp:posOffset>
                      </wp:positionV>
                      <wp:extent cx="634365" cy="2612390"/>
                      <wp:effectExtent l="8255" t="5080" r="7620" b="159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2612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29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;@????"/>
                                      <w:color w:val="auto"/>
                                      <w:lang w:val="en-US" w:eastAsia="ja-JP" w:bidi="ar-SA"/>
                                    </w:rPr>
                                    <w:t>年月日順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1.9pt;margin-top:9pt;width:49.9pt;height:205.65pt;mso-wrap-style:square;v-text-anchor:top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;@????"/>
                                <w:color w:val="auto"/>
                                <w:lang w:val="en-US" w:eastAsia="ja-JP" w:bidi="ar-SA"/>
                              </w:rPr>
                              <w:t>年月日順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・・・・・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令和７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・・・・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令和８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・・・・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5410</wp:posOffset>
                      </wp:positionV>
                      <wp:extent cx="3155950" cy="1696085"/>
                      <wp:effectExtent l="5080" t="401320" r="50774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6120" cy="1695960"/>
                              </a:xfrm>
                              <a:prstGeom prst="wedgeRectCallout">
                                <a:avLst>
                                  <a:gd name="adj1" fmla="val -13277"/>
                                  <a:gd name="adj2" fmla="val -73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;@????"/>
                                      <w:color w:val="FF0000"/>
                                      <w:lang w:val="en-US" w:eastAsia="ja-JP" w:bidi="ar-SA"/>
                                    </w:rPr>
                                    <w:t>・前年度の特定婚活イベントが４回（うち前年度当補助金を活用して実施した特定婚活イベントが１回）で、今年度の特定婚活イベントの回数が５回の場合、上記赤枠の２事業（特定婚活イベント）が補助対象の事業となります。よって、４回目・５回目の補助対象経費により補助金を計算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;@????"/>
                                      <w:color w:val="FF0000"/>
                                      <w:lang w:val="en-US" w:eastAsia="ja-JP" w:bidi="ar-SA"/>
                                    </w:rPr>
                                    <w:t>・交付決定後に実施した特定婚活イベントが対象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.55pt;margin-top:8.3pt;width:248.45pt;height:133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;@????"/>
                                <w:color w:val="FF0000"/>
                                <w:lang w:val="en-US" w:eastAsia="ja-JP" w:bidi="ar-SA"/>
                              </w:rPr>
                              <w:t>・前年度の特定婚活イベントが４回（うち前年度当補助金を活用して実施した特定婚活イベントが１回）で、今年度の特定婚活イベントの回数が５回の場合、上記赤枠の２事業（特定婚活イベント）が補助対象の事業となります。よって、４回目・５回目の補助対象経費により補助金を計算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;@????"/>
                                <w:color w:val="FF0000"/>
                                <w:lang w:val="en-US" w:eastAsia="ja-JP" w:bidi="ar-SA"/>
                              </w:rPr>
                              <w:t>・交付決定後に実施した特定婚活イベントが対象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特定婚活イベントとは、「あいこんナビ」に掲載され、募集定員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名以上で実施する（した）婚活イベントのこと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詳しくは、交付要綱第２条第１項参照のこと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イベントの実施回数が多く、行が足りない場合は、適宜増やしてください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</w:t>
    </w:r>
    <w:r>
      <w:rPr>
        <w:rFonts w:cs="ＭＳ 明朝;MS Mincho" w:ascii="ＭＳ 明朝;MS Mincho" w:hAnsi="ＭＳ 明朝;MS Mincho"/>
        <w:sz w:val="24"/>
      </w:rPr>
      <w:t>12</w:t>
    </w:r>
    <w:r>
      <w:rPr>
        <w:rFonts w:ascii="ＭＳ 明朝;MS Mincho" w:hAnsi="ＭＳ 明朝;MS Mincho" w:cs="ＭＳ 明朝;MS Mincho"/>
        <w:sz w:val="24"/>
      </w:rPr>
      <w:t>号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;@????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Mincho" w:hAnsi="ＭＳ ゴシック;MS Mincho" w:eastAsia="ＭＳ ゴシック;MS Mincho" w:cs="ＭＳ ゴシック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Mincho" w:hAnsi="ＭＳ ゴシック;MS Mincho" w:eastAsia="ＭＳ ゴシック;MS Mincho" w:cs="ＭＳ ゴシック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;@????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2:00Z</dcterms:created>
  <dc:creator>厚生労働省本省</dc:creator>
  <dc:description/>
  <cp:keywords/>
  <dc:language>en-US</dc:language>
  <cp:lastModifiedBy>中山　湧貴</cp:lastModifiedBy>
  <cp:lastPrinted>2023-07-04T17:17:00Z</cp:lastPrinted>
  <dcterms:modified xsi:type="dcterms:W3CDTF">2025-04-18T11:15:00Z</dcterms:modified>
  <cp:revision>6</cp:revision>
  <dc:subject/>
  <dc:title>次世代育成支援対策施設整備計画書</dc:title>
</cp:coreProperties>
</file>