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別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様式第７号（第６条関係）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ab/>
        <w:tab/>
        <w:tab/>
        <w:tab/>
        <w:tab/>
        <w:tab/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　　　　　　　　　　　　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年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月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</w:t>
      </w:r>
    </w:p>
    <w:p>
      <w:pPr>
        <w:pStyle w:val="Normal"/>
        <w:overflowPunct w:val="false"/>
        <w:ind w:firstLine="123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愛知県知事　殿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　　　　　　　　　　　　　　　　　　住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ab/>
        <w:tab/>
        <w:tab/>
        <w:tab/>
        <w:tab/>
        <w:t xml:space="preserve">     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団体名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ab/>
        <w:tab/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ind w:firstLine="4920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代表者職氏名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愛知県民間婚活イベント事業費補助金中止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ind w:firstLine="984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年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月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日付け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　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第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号で補助金の交付の決定を受けました補助金に係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る事業について、下記のとおり中止したいので、愛知県民間婚活イベント事業費補助金交付要綱第６条第１項第３号の規定により、申請します。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ind w:firstLine="246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中止の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理由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8:00Z</dcterms:created>
  <dc:creator>子育て支援班</dc:creator>
  <dc:description/>
  <cp:keywords/>
  <dc:language>en-US</dc:language>
  <cp:lastModifiedBy>中山　湧貴</cp:lastModifiedBy>
  <cp:lastPrinted>2023-06-20T22:37:00Z</cp:lastPrinted>
  <dcterms:modified xsi:type="dcterms:W3CDTF">2025-04-17T04:13:00Z</dcterms:modified>
  <cp:revision>39</cp:revision>
  <dc:subject/>
  <dc:title>別紙　１</dc:title>
</cp:coreProperties>
</file>