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42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総括</w:t>
      </w:r>
      <w:r>
        <w:rPr/>
        <w:t>責任者・主要な業務担当者（２名）の経歴・実績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</w:t>
      </w: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OA</dc:creator>
  <dc:description/>
  <cp:keywords/>
  <dc:language>en-US</dc:language>
  <cp:lastModifiedBy>oa</cp:lastModifiedBy>
  <cp:lastPrinted>2022-03-23T18:38:00Z</cp:lastPrinted>
  <dcterms:modified xsi:type="dcterms:W3CDTF">2025-04-18T00:06:00Z</dcterms:modified>
  <cp:revision>15</cp:revision>
  <dc:subject/>
  <dc:title>知事相談結果</dc:title>
</cp:coreProperties>
</file>