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19646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7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記載不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35.55pt;mso-wrap-distance-left:7.1pt;mso-wrap-distance-right:0pt;mso-wrap-distance-top:0pt;mso-wrap-distance-bottom:0pt;margin-top:-28.7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7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記載不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MS-PGothic;ＤＦ行書体"/>
          <w:b/>
          <w:b/>
          <w:bCs/>
          <w:kern w:val="0"/>
          <w:sz w:val="28"/>
          <w:lang w:eastAsia="zh-TW"/>
        </w:rPr>
      </w:pPr>
      <w:r>
        <w:rPr>
          <w:rFonts w:ascii="BIZ UD明朝 Medium" w:hAnsi="BIZ UD明朝 Medium" w:cs="MS-PGothic;ＤＦ行書体" w:eastAsia="BIZ UD明朝 Medium"/>
          <w:b/>
          <w:bCs/>
          <w:kern w:val="0"/>
          <w:sz w:val="28"/>
        </w:rPr>
        <w:t>応募資格確認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愛知県知事　大村　秀章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firstLine="404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名</w:t>
      </w:r>
    </w:p>
    <w:p>
      <w:pPr>
        <w:pStyle w:val="Normal"/>
        <w:ind w:firstLine="404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「令和７年度愛知県孤独・孤立対策事業」に関する企画競争に参加したいので、本事業の「企画提案募集要領」に基づき、別添のとおり関係書類を添えて申し込み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なお、提案に当たり下記事項について誓約するとともに、書類の記載内容については事実に相違ないことを誓約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応募者は、「企画提案募集要領」の２「応募資格」を満たしていること。</w:t>
      </w:r>
    </w:p>
    <w:p>
      <w:pPr>
        <w:pStyle w:val="Normal"/>
        <w:ind w:left="480" w:hanging="480"/>
        <w:rPr/>
      </w:pPr>
      <w:r>
        <w:rPr>
          <w:rFonts w:ascii="BIZ UD明朝 Medium" w:hAnsi="BIZ UD明朝 Medium" w:cs="BIZ UD明朝 Medium" w:eastAsia="BIZ UD明朝 Medium"/>
          <w:sz w:val="24"/>
        </w:rPr>
        <w:t>２　「企画提案募集要領」に記載された内容を全て承知の上で提案するものであ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事業の実施に当たっては、関係法令等を遵守して実施すること。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0" w:after="180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１　</w:t>
      </w:r>
      <w:r>
        <w:rPr/>
        <w:t>連絡担当窓口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5806"/>
      </w:tblGrid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部署名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役職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担当者氏名（ふりがな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担当者所在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66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２　応募資格</w:t>
      </w:r>
    </w:p>
    <w:p>
      <w:pPr>
        <w:pStyle w:val="Normal"/>
        <w:spacing w:before="0" w:after="166"/>
        <w:ind w:left="210" w:hanging="0"/>
        <w:rPr/>
      </w:pPr>
      <w:r>
        <w:rPr/>
        <w:t>　応募資格の各項目について、該当するものに○を、該当しないものに</w:t>
      </w:r>
      <w:r>
        <w:rPr/>
        <w:t>×</w:t>
      </w:r>
      <w:r>
        <w:rPr/>
        <w:t>を記入すること。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該当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企画提案書提出期限の時点において、愛知県会計局が作成した「令和６・７年度入札参加資格者名簿」のうち大分類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役務の提供等」のうち中分類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映画等製作・広告・催事」、小分類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映画等製作」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広告」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3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催事」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4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．デザイン」の全てに登録されている者であること（ただし、細分類「その他」は除く。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愛知県内に本社、支社、営業所又は事務所を有する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３）企画提案書の提出期限において、地方自治法施行令第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6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該当しないものであって、「愛知県会計局指名停止取扱要領」に基づく指名停止を受けていない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企画提案書の提出期限において「愛知県が行う事務及び事業からの暴力団排除に関する合意書」（平成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６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5:00Z</dcterms:created>
  <dc:creator/>
  <dc:description/>
  <cp:keywords/>
  <dc:language>en-US</dc:language>
  <cp:lastModifiedBy/>
  <dcterms:modified xsi:type="dcterms:W3CDTF">2025-05-26T04:15:00Z</dcterms:modified>
  <cp:revision>1</cp:revision>
  <dc:subject/>
  <dc:title/>
</cp:coreProperties>
</file>