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回答先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国際課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国際戦略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グルー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宛て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kokusai@pref.aichi.lg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中国・フィリピン渡航に係る行程支援業務」の企画提案に係る説明会参加及び資料請求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上記募集に係る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説明会参加及び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資料請求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を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いたします。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説明会の参加者は以下のとおりで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なお、本請求に当たり、説明会及び資料閲覧により入手した資料、知り得た情報等については、外部に公表し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会 社 名　等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部署・役職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担当者氏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電話番号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Ｅメールアドレス　　　　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5:00Z</dcterms:created>
  <dc:creator/>
  <dc:description/>
  <cp:keywords/>
  <dc:language>en-US</dc:language>
  <cp:lastModifiedBy/>
  <dcterms:modified xsi:type="dcterms:W3CDTF">2025-06-03T07:02:00Z</dcterms:modified>
  <cp:revision>1</cp:revision>
  <dc:subject/>
  <dc:title/>
</cp:coreProperties>
</file>