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略歴書（専任の宅地建物取引士等）</w:t>
      </w:r>
    </w:p>
    <w:p>
      <w:pPr>
        <w:pStyle w:val="Normal"/>
        <w:rPr/>
      </w:pPr>
      <w:r>
        <w:rPr/>
        <w:t>　　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3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　　　　）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第　　　　　　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上記のとおり相違ありません。</w:t>
      </w:r>
    </w:p>
    <w:p>
      <w:pPr>
        <w:pStyle w:val="Normal"/>
        <w:jc w:val="left"/>
        <w:rPr/>
      </w:pPr>
      <w:r>
        <w:rPr/>
        <w:t>　　　　　　令和　　　年　　　月　　　日</w:t>
      </w:r>
    </w:p>
    <w:p>
      <w:pPr>
        <w:pStyle w:val="Normal"/>
        <w:ind w:firstLine="6200"/>
        <w:jc w:val="left"/>
        <w:rPr/>
      </w:pPr>
      <w:r>
        <w:rPr>
          <w:szCs w:val="22"/>
        </w:rPr>
        <w:t>氏　名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備　考</w:t>
      </w:r>
    </w:p>
    <w:p>
      <w:pPr>
        <w:pStyle w:val="Normal"/>
        <w:ind w:right="232" w:hanging="0"/>
        <w:jc w:val="left"/>
        <w:rPr>
          <w:szCs w:val="22"/>
        </w:rPr>
      </w:pPr>
      <w:r>
        <w:rPr>
          <w:szCs w:val="22"/>
        </w:rPr>
        <w:t>　法第</w:t>
      </w:r>
      <w:r>
        <w:rPr>
          <w:szCs w:val="22"/>
        </w:rPr>
        <w:t>31</w:t>
      </w:r>
      <w:r>
        <w:rPr>
          <w:szCs w:val="22"/>
        </w:rPr>
        <w:t>条の３第２項の規定による同条第１項の宅地建物取引士とみなされる者にあっては、本様式の作成を省略することができる。</w:t>
      </w:r>
      <w:r>
        <w:br w:type="page"/>
      </w:r>
    </w:p>
    <w:p>
      <w:pPr>
        <w:pStyle w:val="Normal"/>
        <w:ind w:right="16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1590</wp:posOffset>
                </wp:positionV>
                <wp:extent cx="2311400" cy="730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専任の宅地建物取引士」の宅建業法の職名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業者内で兼任する役職は、すべて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.15pt;margin-top:1.7pt;width:181.9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専任の宅地建物取引士」の宅建業法の職名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業者内で兼任する役職は、すべて記入する。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4645</wp:posOffset>
                </wp:positionH>
                <wp:positionV relativeFrom="paragraph">
                  <wp:posOffset>-300355</wp:posOffset>
                </wp:positionV>
                <wp:extent cx="2498725" cy="8902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専任の宅地建物取引士」のように常勤を要する者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居所証明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添付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公共料金請求書（本人氏名、居所の表示がある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）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写し（郵便局の消印がついたもの）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6.35pt;margin-top:-23.65pt;width:196.7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専任の宅地建物取引士」のように常勤を要する者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居所証明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添付が必要で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例）公共料金請求書（本人氏名、居所の表示があるも</w:t>
                      </w:r>
                    </w:p>
                    <w:p>
                      <w:pPr>
                        <w:overflowPunct w:val="false"/>
                        <w:bidi w:val="0"/>
                        <w:ind w:left="480" w:hanging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）、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郵便物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写し（郵便局の消印がついたもの）等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（Ａ４）</w:t>
      </w:r>
    </w:p>
    <w:p>
      <w:pPr>
        <w:pStyle w:val="Header"/>
        <w:jc w:val="center"/>
        <w:rPr/>
      </w:pPr>
      <w:r>
        <w:rPr>
          <w:color w:val="FF0000"/>
          <w:sz w:val="40"/>
        </w:rPr>
        <w:t>記入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182245</wp:posOffset>
                </wp:positionV>
                <wp:extent cx="467360" cy="1743075"/>
                <wp:effectExtent l="5080" t="127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74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pt;margin-top:14.35pt;width:36.75pt;height:1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20320</wp:posOffset>
                </wp:positionV>
                <wp:extent cx="1263015" cy="84963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3240" cy="85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1.6pt;width:99.35pt;height:6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添　付　書　類　</w:t>
      </w: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4480</wp:posOffset>
                </wp:positionH>
                <wp:positionV relativeFrom="paragraph">
                  <wp:posOffset>3575685</wp:posOffset>
                </wp:positionV>
                <wp:extent cx="115062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09680"/>
                        </a:xfrm>
                        <a:prstGeom prst="roundRect">
                          <a:avLst>
                            <a:gd name="adj" fmla="val 15032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元号は S、H、R をすべて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.4pt;margin-top:281.55pt;width:90.5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元号は S、H、R をすべて記入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287655</wp:posOffset>
                </wp:positionV>
                <wp:extent cx="72580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居　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.75pt;margin-top:22.65pt;width:57.1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居　所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>略歴書（専任の宅地建物取引士等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172085</wp:posOffset>
                </wp:positionV>
                <wp:extent cx="3464560" cy="2241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宅建事務所と同一の電話は不可（個人業者が自宅に事務所を開設する場合を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5.3pt;margin-top:13.55pt;width:272.75pt;height:1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宅建事務所と同一の電話は不可（個人業者が自宅に事務所を開設する場合を除く）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4480</wp:posOffset>
                </wp:positionH>
                <wp:positionV relativeFrom="paragraph">
                  <wp:posOffset>1447800</wp:posOffset>
                </wp:positionV>
                <wp:extent cx="1344295" cy="464185"/>
                <wp:effectExtent l="5715" t="50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464040"/>
                          <a:chOff x="0" y="0"/>
                          <a:chExt cx="134424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240" cy="285840"/>
                          </a:xfrm>
                          <a:prstGeom prst="roundRect">
                            <a:avLst>
                              <a:gd name="adj" fmla="val 15032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efe3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就職日・就任日等を記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7280" y="277920"/>
                            <a:ext cx="517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pt;margin-top:114pt;width:105.85pt;height:36.55pt" coordorigin="-448,2280" coordsize="2117,731">
                <v:roundrect id="shape_0" fillcolor="yellow" stroked="t" o:allowincell="f" style="position:absolute;left:-448;top:2280;width:2102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就職日・就任日等を記入</w:t>
                        </w:r>
                      </w:p>
                    </w:txbxContent>
                  </v:textbox>
                  <v:fill o:detectmouseclick="t" color2="#fefe30"/>
                  <v:stroke color="black" weight="9360" joinstyle="miter" endcap="flat"/>
                  <w10:wrap type="none"/>
                </v:roundrect>
                <v:shape id="shape_0" stroked="t" o:allowincell="f" style="position:absolute;left:855;top:2718;width:814;height:2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320</wp:posOffset>
                </wp:positionH>
                <wp:positionV relativeFrom="paragraph">
                  <wp:posOffset>2027555</wp:posOffset>
                </wp:positionV>
                <wp:extent cx="1355090" cy="480060"/>
                <wp:effectExtent l="5715" t="508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480240"/>
                          <a:chOff x="0" y="0"/>
                          <a:chExt cx="135504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2640" cy="285840"/>
                          </a:xfrm>
                          <a:prstGeom prst="roundRect">
                            <a:avLst>
                              <a:gd name="adj" fmla="val 15032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efe3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職日・退任日等を記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8080" y="294120"/>
                            <a:ext cx="5173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59.65pt;width:106.7pt;height:37.8pt" coordorigin="-432,3193" coordsize="2134,756">
                <v:roundrect id="shape_0" fillcolor="yellow" stroked="t" o:allowincell="f" style="position:absolute;left:-432;top:3193;width:2082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退職日・退任日等を記入</w:t>
                        </w:r>
                      </w:p>
                    </w:txbxContent>
                  </v:textbox>
                  <v:fill o:detectmouseclick="t" color2="#fefe30"/>
                  <v:stroke color="black" weight="9360" joinstyle="miter" endcap="flat"/>
                  <w10:wrap type="none"/>
                </v:roundrect>
                <v:shape id="shape_0" stroked="t" o:allowincell="f" style="position:absolute;left:888;top:3656;width:814;height:2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　　　　　　　　</w:t>
      </w:r>
      <w:r>
        <w:rPr>
          <w:color w:val="FF0000"/>
        </w:rPr>
        <w:t>･･･</w:t>
      </w:r>
      <w:r>
        <w:rPr>
          <w:color w:val="FF0000"/>
          <w:sz w:val="16"/>
          <w:szCs w:val="16"/>
        </w:rPr>
        <w:t>住民票住所とは異なる場所に生活の本拠があるときは、居住地を記入すること。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3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96215</wp:posOffset>
                      </wp:positionV>
                      <wp:extent cx="347980" cy="102235"/>
                      <wp:effectExtent l="0" t="5080" r="19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812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7pt;margin-top:15.45pt;width:27.3pt;height: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岡崎市明大寺本町丁目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番地</w:t>
            </w:r>
          </w:p>
        </w:tc>
      </w:tr>
      <w:tr>
        <w:trPr>
          <w:trHeight w:val="3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　</w:t>
            </w:r>
            <w:r>
              <w:rPr>
                <w:b/>
                <w:color w:val="FF0000"/>
              </w:rPr>
              <w:t>0564</w:t>
            </w:r>
            <w:r>
              <w:rPr/>
              <w:t>　）　</w:t>
            </w:r>
            <w:r>
              <w:rPr>
                <w:b/>
                <w:color w:val="FF0000"/>
              </w:rPr>
              <w:t>27</w:t>
            </w:r>
            <w:r>
              <w:rPr/>
              <w:t>　－　</w:t>
            </w:r>
            <w:r>
              <w:rPr>
                <w:b/>
                <w:color w:val="FF0000"/>
              </w:rPr>
              <w:t>0800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フクオカ　サブロウ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福岡　三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昭和</w:t>
            </w:r>
            <w:r>
              <w:rPr>
                <w:b/>
                <w:color w:val="FF0000"/>
              </w:rPr>
              <w:t>56</w:t>
            </w:r>
            <w:r>
              <w:rPr/>
              <w:t>年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>月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color w:val="FF0000"/>
              </w:rPr>
              <w:t>5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専任の宅地建物取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1430</wp:posOffset>
                      </wp:positionV>
                      <wp:extent cx="1104900" cy="1911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3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宅建士の登録番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75.35pt;margin-top:0.9pt;width:86.95pt;height: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宅建士の登録番号</w:t>
                            </w:r>
                          </w:p>
                        </w:txbxContent>
                      </v:textbox>
                      <v:fill o:detectmouseclick="t" color2="#fefe3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  <w:color w:val="FF0000"/>
              </w:rPr>
              <w:t>愛知</w:t>
            </w:r>
            <w:r>
              <w:rPr/>
              <w:t>）第</w:t>
            </w:r>
            <w:r>
              <w:rPr>
                <w:b/>
                <w:color w:val="FF0000"/>
              </w:rPr>
              <w:t>98321</w:t>
            </w:r>
            <w:r>
              <w:rPr/>
              <w:t>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14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4</w:t>
            </w:r>
            <w:r>
              <w:rPr/>
              <w:t>　月 　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H19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3</w:t>
            </w:r>
            <w:r>
              <w:rPr/>
              <w:t>　月　</w:t>
            </w:r>
            <w:r>
              <w:rPr>
                <w:b/>
                <w:color w:val="FF0000"/>
              </w:rPr>
              <w:t>31</w:t>
            </w:r>
            <w:r>
              <w:rPr/>
              <w:t>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愛知県建設（株）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19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4</w:t>
            </w:r>
            <w:r>
              <w:rPr/>
              <w:t>　月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H21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3</w:t>
            </w:r>
            <w:r>
              <w:rPr/>
              <w:t>　月　</w:t>
            </w:r>
            <w:r>
              <w:rPr>
                <w:b/>
                <w:color w:val="FF0000"/>
              </w:rPr>
              <w:t>31</w:t>
            </w:r>
            <w:r>
              <w:rPr/>
              <w:t>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無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21</w:t>
            </w:r>
            <w:r>
              <w:rPr/>
              <w:t>　年 　</w:t>
            </w:r>
            <w:r>
              <w:rPr>
                <w:b/>
                <w:color w:val="FF0000"/>
              </w:rPr>
              <w:t>4</w:t>
            </w:r>
            <w:r>
              <w:rPr/>
              <w:t xml:space="preserve">　月　 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H24</w:t>
            </w:r>
            <w:r>
              <w:rPr/>
              <w:t>　年 　</w:t>
            </w:r>
            <w:r>
              <w:rPr>
                <w:b/>
                <w:color w:val="FF0000"/>
              </w:rPr>
              <w:t>6</w:t>
            </w:r>
            <w:r>
              <w:rPr/>
              <w:t>　月　</w:t>
            </w:r>
            <w:r>
              <w:rPr>
                <w:b/>
                <w:color w:val="FF0000"/>
              </w:rPr>
              <w:t>29</w:t>
            </w:r>
            <w:r>
              <w:rPr/>
              <w:t>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（有）愛知県不動産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24</w:t>
            </w:r>
            <w:r>
              <w:rPr/>
              <w:t>　年 　</w:t>
            </w:r>
            <w:r>
              <w:rPr>
                <w:b/>
                <w:color w:val="FF0000"/>
              </w:rPr>
              <w:t>6</w:t>
            </w:r>
            <w:r>
              <w:rPr/>
              <w:t>　月　</w:t>
            </w:r>
            <w:r>
              <w:rPr>
                <w:b/>
                <w:color w:val="FF0000"/>
              </w:rPr>
              <w:t>30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H26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6</w:t>
            </w:r>
            <w:r>
              <w:rPr/>
              <w:t>　月　</w:t>
            </w:r>
            <w:r>
              <w:rPr>
                <w:b/>
                <w:color w:val="FF0000"/>
              </w:rPr>
              <w:t>30</w:t>
            </w:r>
            <w:r>
              <w:rPr/>
              <w:t>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　同社　　　取締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25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4</w:t>
            </w:r>
            <w:r>
              <w:rPr/>
              <w:t>　月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 xml:space="preserve">至  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 xml:space="preserve">  </w:t>
            </w:r>
            <w:r>
              <w:rPr/>
              <w:t xml:space="preserve">　月  </w:t>
            </w:r>
            <w:r>
              <w:rPr>
                <w:b/>
                <w:color w:val="FF0000"/>
              </w:rPr>
              <w:t xml:space="preserve">    </w:t>
            </w:r>
            <w:r>
              <w:rPr/>
              <w:t>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（有）愛知県不動産を（株）愛知県不動産に組織変更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26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6</w:t>
            </w:r>
            <w:r>
              <w:rPr/>
              <w:t>　月　</w:t>
            </w:r>
            <w:r>
              <w:rPr>
                <w:b/>
                <w:color w:val="FF0000"/>
              </w:rPr>
              <w:t>30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    　年　  　月    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（株）愛知県不動産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bCs/>
                <w:color w:val="FF0000"/>
              </w:rPr>
              <w:t>R2</w:t>
            </w:r>
            <w:r>
              <w:rPr/>
              <w:t>　 年　</w:t>
            </w:r>
            <w:r>
              <w:rPr>
                <w:b/>
                <w:bCs/>
                <w:color w:val="FF0000"/>
              </w:rPr>
              <w:t>12</w:t>
            </w:r>
            <w:r>
              <w:rPr/>
              <w:t xml:space="preserve">  </w:t>
            </w:r>
            <w:r>
              <w:rPr/>
              <w:t xml:space="preserve">月　 </w:t>
            </w:r>
            <w:r>
              <w:rPr>
                <w:b/>
                <w:bCs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　同社　専任の宅地建物取引士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80</wp:posOffset>
                      </wp:positionV>
                      <wp:extent cx="4822825" cy="2534285"/>
                      <wp:effectExtent l="5715" t="5715" r="183959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2920" cy="2534400"/>
                              </a:xfrm>
                              <a:prstGeom prst="roundRect">
                                <a:avLst>
                                  <a:gd name="adj" fmla="val 1139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2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「従事した職務内容」の記入上の注意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学校卒業後からすべての職歴を記入してください。宅建業以外の職歴も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1年以上の空白期間がないようにしてください。1年以上空白となる場合は、無職、専業主婦、資格取得準備、起業準備といったように実態に合わせ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学歴の記載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同一法人内での異動は、代表取締役、取締役、監査役等の法令上の役職と、政令使用人、専任の宅地建物取引士の就退任について、すべ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社内での役職（課長、部長、所長など）の変更について記載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行政書士・司法書士・土地家屋調査士・建築士など士業についても、もれなく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未成年者が役員等の場合は、未成年者本人のほかに、法定代理人の略歴書、身分証明書、登記されていないことの証明書、未成年本人の戸籍謄本等が必要となります。詳しくは都市総務課までお尋ね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21.6pt;margin-top:0.4pt;width:379.7pt;height:19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「従事した職務内容」の記入上の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校卒業後からすべての職歴を記入してください。宅建業以外の職歴も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1年以上の空白期間がないようにしてください。1年以上空白となる場合は、無職、専業主婦、資格取得準備、起業準備といったように実態に合わせ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歴の記載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同一法人内での異動は、代表取締役、取締役、監査役等の法令上の役職と、政令使用人、専任の宅地建物取引士の就退任について、すべ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内での役職（課長、部長、所長など）の変更について記載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政書士・司法書士・土地家屋調査士・建築士など士業についても、もれなく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未成年者が役員等の場合は、未成年者本人のほかに、法定代理人の略歴書、身分証明書、登記されていないことの証明書、未成年本人の戸籍謄本等が必要となります。詳しくは都市総務課までお尋ねください。</w:t>
                            </w:r>
                          </w:p>
                        </w:txbxContent>
                      </v:textbox>
                      <v:fill o:detectmouseclick="t" color2="#fefe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175895</wp:posOffset>
                </wp:positionV>
                <wp:extent cx="1261745" cy="1981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署でも、印字で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7pt;margin-top:13.85pt;width:99.3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自署でも、印字でも可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7980</wp:posOffset>
                </wp:positionH>
                <wp:positionV relativeFrom="paragraph">
                  <wp:posOffset>263525</wp:posOffset>
                </wp:positionV>
                <wp:extent cx="197485" cy="26670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20.75pt;width:15.5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上記のとおり相違ありません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9245</wp:posOffset>
                </wp:positionH>
                <wp:positionV relativeFrom="paragraph">
                  <wp:posOffset>153035</wp:posOffset>
                </wp:positionV>
                <wp:extent cx="236855" cy="238125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24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2.05pt;width:18.65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令和</w:t>
      </w:r>
      <w:r>
        <w:rPr>
          <w:b/>
          <w:bCs/>
          <w:color w:val="FF0000"/>
        </w:rPr>
        <w:t>○○</w:t>
      </w:r>
      <w:r>
        <w:rPr/>
        <w:t>年</w:t>
      </w:r>
      <w:r>
        <w:rPr>
          <w:b/>
          <w:bCs/>
          <w:color w:val="FF0000"/>
        </w:rPr>
        <w:t>○○</w:t>
      </w:r>
      <w:r>
        <w:rPr/>
        <w:t>月</w:t>
      </w:r>
      <w:r>
        <w:rPr>
          <w:b/>
          <w:bCs/>
          <w:color w:val="FF0000"/>
        </w:rPr>
        <w:t>○○</w:t>
      </w:r>
      <w:r>
        <w:rPr/>
        <w:t>日</w:t>
      </w:r>
    </w:p>
    <w:p>
      <w:pPr>
        <w:pStyle w:val="Normal"/>
        <w:ind w:firstLine="6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645</wp:posOffset>
                </wp:positionH>
                <wp:positionV relativeFrom="paragraph">
                  <wp:posOffset>109855</wp:posOffset>
                </wp:positionV>
                <wp:extent cx="982980" cy="2127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前一月以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6.35pt;margin-top:8.65pt;width:77.35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前一月以内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2"/>
        </w:rPr>
        <w:t>氏　名　</w:t>
      </w:r>
      <w:r>
        <w:rPr>
          <w:b/>
          <w:i/>
          <w:color w:val="FF0000"/>
          <w:sz w:val="40"/>
          <w:szCs w:val="32"/>
        </w:rPr>
        <w:t>福岡　三郎</w:t>
      </w:r>
    </w:p>
    <w:p>
      <w:pPr>
        <w:pStyle w:val="Normal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1430</wp:posOffset>
                </wp:positionH>
                <wp:positionV relativeFrom="paragraph">
                  <wp:posOffset>167005</wp:posOffset>
                </wp:positionV>
                <wp:extent cx="2642235" cy="4578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2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注　このページは両面印刷しな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0.9pt;margin-top:13.15pt;width:20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注　このページは両面印刷しないこと</w:t>
                      </w:r>
                    </w:p>
                  </w:txbxContent>
                </v:textbox>
                <v:fill o:detectmouseclick="t" color2="#fefe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2"/>
        </w:rPr>
        <w:t>備　考</w:t>
      </w:r>
    </w:p>
    <w:p>
      <w:pPr>
        <w:pStyle w:val="Normal"/>
        <w:ind w:right="232" w:hanging="0"/>
        <w:jc w:val="left"/>
        <w:rPr>
          <w:szCs w:val="22"/>
        </w:rPr>
      </w:pPr>
      <w:r>
        <w:rPr>
          <w:szCs w:val="22"/>
        </w:rPr>
        <w:t>　法第</w:t>
      </w:r>
      <w:r>
        <w:rPr>
          <w:szCs w:val="22"/>
        </w:rPr>
        <w:t>31</w:t>
      </w:r>
      <w:r>
        <w:rPr>
          <w:szCs w:val="22"/>
        </w:rPr>
        <w:t>条の３第２項の規定による同条第１項の宅地建物取引士とみなされる者にあっては、本様式の作成を省略することができる。</w:t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ヘッダ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6-03T08:06:00Z</dcterms:modified>
  <cp:revision>1</cp:revision>
  <dc:subject/>
  <dc:title/>
</cp:coreProperties>
</file>