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1"/>
        <w:gridCol w:w="1661"/>
        <w:gridCol w:w="913"/>
        <w:gridCol w:w="2877"/>
        <w:gridCol w:w="1261"/>
        <w:gridCol w:w="3683"/>
      </w:tblGrid>
      <w:tr>
        <w:trPr>
          <w:trHeight w:val="227" w:hRule="atLeast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調査項目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</w:rPr>
              <w:t>敷地及び地盤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地盤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敷地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3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敷地内の通路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6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塀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8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9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擁壁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建築物の外部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基礎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3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4"/>
                <w:szCs w:val="14"/>
              </w:rPr>
              <w:t>土台（木造に限る。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5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18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外壁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</w:rPr>
              <w:t>屋上及び屋根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屋上面の状況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2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屋上周りの状況（屋上面を除く。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6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屋根（屋上面を除く。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8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9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機器及び工作物（冷却等設備、等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</w:rPr>
              <w:t>建築物の内部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防火区画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6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16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壁の室内に面する部分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7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2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床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23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2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天井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26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3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防火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3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照明器具、懸垂物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34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3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警報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36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3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スプリンクラー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38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4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居室の採光及び換気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42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4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石綿等を添加した建築材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</w:rPr>
              <w:t>避難施設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cs="ＭＳ Ｐゴシック"/>
                <w:b/>
                <w:bCs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令第</w:t>
            </w:r>
            <w:r>
              <w:rPr>
                <w:rFonts w:cs="ＭＳ Ｐゴシック"/>
                <w:kern w:val="0"/>
                <w:sz w:val="14"/>
                <w:szCs w:val="14"/>
              </w:rPr>
              <w:t>120</w:t>
            </w:r>
            <w:r>
              <w:rPr>
                <w:rFonts w:cs="ＭＳ Ｐゴシック"/>
                <w:kern w:val="0"/>
                <w:sz w:val="14"/>
                <w:szCs w:val="14"/>
              </w:rPr>
              <w:t>条第２項に規定する通路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2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廊下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4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出入口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6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屋上広場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7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10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避難上有効なバルコニー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1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2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階段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23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26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排煙設備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27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3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その他の設備等　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</w:rPr>
              <w:t>その他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特殊な構造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避雷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4"/>
                <w:szCs w:val="21"/>
              </w:rPr>
            </w:pPr>
            <w:r>
              <w:rPr>
                <w:rFonts w:cs="ＭＳ Ｐゴシック"/>
                <w:kern w:val="0"/>
                <w:sz w:val="14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6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9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煙突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</w:rPr>
              <w:t>上記以外の調査項目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常閉防火扉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6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換気設備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8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特別避難階段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9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10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排煙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非常用エレベーター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(12)</w:t>
            </w:r>
            <w:r>
              <w:rPr>
                <w:rFonts w:cs="ＭＳ Ｐゴシック"/>
                <w:kern w:val="0"/>
                <w:sz w:val="14"/>
                <w:szCs w:val="14"/>
              </w:rPr>
              <w:t>から</w:t>
            </w:r>
            <w:r>
              <w:rPr>
                <w:rFonts w:cs="ＭＳ Ｐゴシック"/>
                <w:kern w:val="0"/>
                <w:sz w:val="14"/>
                <w:szCs w:val="14"/>
              </w:rPr>
              <w:t>(1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非常用の照明装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7:00Z</dcterms:created>
  <dc:creator/>
  <dc:description/>
  <cp:keywords/>
  <dc:language>en-US</dc:language>
  <cp:lastModifiedBy/>
  <dcterms:modified xsi:type="dcterms:W3CDTF">2025-06-05T05:07:00Z</dcterms:modified>
  <cp:revision>1</cp:revision>
  <dc:subject/>
  <dc:title/>
</cp:coreProperties>
</file>