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566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企画提案者：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業務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グローバル・インダストリー出展支援委託業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事業期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締結日から令和８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火）まで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実施団体（機関）</w:t>
      </w:r>
    </w:p>
    <w:p>
      <w:pPr>
        <w:pStyle w:val="Normal"/>
        <w:ind w:left="717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企画提案者の概要（団体（機関）名、代表者氏名、住所、資本金、従業員数、業務内容等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事項について記載すること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37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業務全体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本業務の全体方針（考え方）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本業務全体に対しての基本方針、目的、コンセプト、特徴、アピールポイント等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業務実施体制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業務実施体制に対する考え方、実際の運営体制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県ブース出展企業等の個人及び企業情報管理体制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スケジュール</w:t>
            </w:r>
          </w:p>
          <w:p>
            <w:pPr>
              <w:pStyle w:val="Normal"/>
              <w:spacing w:lineRule="exact" w:line="28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全体の業務実施スケジュール（必要な業務ごとに記載すること）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企画内容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県ブース運営管理</w:t>
            </w:r>
          </w:p>
          <w:p>
            <w:pPr>
              <w:pStyle w:val="Normal"/>
              <w:spacing w:lineRule="exact" w:line="28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県ブース全体のテーマ、コンセプト</w:t>
            </w:r>
          </w:p>
          <w:p>
            <w:pPr>
              <w:pStyle w:val="Normal"/>
              <w:spacing w:lineRule="exact" w:line="280" w:before="120" w:after="0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県ブースのラフデザイン及びデザイン、装飾に関する考え方、県ブース全体のレイアウトイメージ</w:t>
            </w:r>
          </w:p>
          <w:p>
            <w:pPr>
              <w:pStyle w:val="Normal"/>
              <w:spacing w:lineRule="exact" w:line="280" w:before="120" w:after="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各コーナーの設営の考え方</w:t>
            </w:r>
          </w:p>
          <w:p>
            <w:pPr>
              <w:pStyle w:val="Normal"/>
              <w:spacing w:lineRule="exact" w:line="280" w:before="120" w:after="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035</wp:posOffset>
                      </wp:positionV>
                      <wp:extent cx="100330" cy="4921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49212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11520 h 279000"/>
                                  <a:gd name="textAreaBottom" fmla="*/ 267480 h 27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.85pt;margin-top:2.05pt;width:7.85pt;height:3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・企業展示コーナー</w:t>
            </w:r>
          </w:p>
          <w:p>
            <w:pPr>
              <w:pStyle w:val="Normal"/>
              <w:spacing w:lineRule="exact" w:line="280" w:before="120" w:after="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県の産業施策、主要プロジェクト等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コーナー</w:t>
            </w:r>
          </w:p>
          <w:p>
            <w:pPr>
              <w:pStyle w:val="Normal"/>
              <w:spacing w:lineRule="exact" w:line="280" w:before="120" w:after="0"/>
              <w:ind w:left="-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グローバル・インダストリー主催者や企業展示の出展企業と行う連絡調整の実施体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　　制</w:t>
            </w:r>
          </w:p>
          <w:p>
            <w:pPr>
              <w:pStyle w:val="Normal"/>
              <w:spacing w:lineRule="exact" w:line="28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県と共同で行う出展誘致活動の実施方法</w:t>
            </w:r>
          </w:p>
          <w:p>
            <w:pPr>
              <w:pStyle w:val="Normal"/>
              <w:spacing w:lineRule="exact" w:line="28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会期中の県ブースの各要員配置、マニュアル作成に関する考え方</w:t>
            </w:r>
          </w:p>
          <w:p>
            <w:pPr>
              <w:pStyle w:val="Normal"/>
              <w:spacing w:lineRule="exact" w:line="28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会場での設営、撤去作業について、安全に配慮した作業実施に関する考え方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通訳の選定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通訳候補者、選定に関する考え方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付加提案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効果を高める付加提案</w:t>
            </w:r>
          </w:p>
          <w:p>
            <w:pPr>
              <w:pStyle w:val="Normal"/>
              <w:spacing w:lineRule="exact" w:line="280" w:before="120" w:after="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27:00Z</dcterms:created>
  <dc:creator>pepe</dc:creator>
  <dc:description/>
  <cp:keywords/>
  <dc:language>en-US</dc:language>
  <cp:lastModifiedBy>oa</cp:lastModifiedBy>
  <cp:lastPrinted>2025-05-13T13:07:00Z</cp:lastPrinted>
  <dcterms:modified xsi:type="dcterms:W3CDTF">2025-05-21T01:38:00Z</dcterms:modified>
  <cp:revision>10</cp:revision>
  <dc:subject/>
  <dc:title>作成要領</dc:title>
</cp:coreProperties>
</file>