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457200</wp:posOffset>
                </wp:positionV>
                <wp:extent cx="5905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36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愛知県福祉局子育て支援課子ども育成支援グループ　宛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ＴＥＬ　０５２－９５４－６６９８（ダイヤルイン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>mai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>kosodate@pref.aichi.lg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5"/>
      </w:tblGrid>
      <w:tr>
        <w:trPr>
          <w:trHeight w:val="7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4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4"/>
              </w:rPr>
              <w:t>所属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4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Ｘ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46:00Z</dcterms:created>
  <dc:creator/>
  <dc:description/>
  <cp:keywords/>
  <dc:language>en-US</dc:language>
  <cp:lastModifiedBy/>
  <dcterms:modified xsi:type="dcterms:W3CDTF">2024-06-12T02:46:00Z</dcterms:modified>
  <cp:revision>1</cp:revision>
  <dc:subject/>
  <dc:title/>
</cp:coreProperties>
</file>