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</w:rPr>
        <w:t>年度全国高等学校総合体育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ragraph">
                  <wp:posOffset>6985</wp:posOffset>
                </wp:positionV>
                <wp:extent cx="86423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8.15pt;mso-wrap-distance-left:9.05pt;mso-wrap-distance-right:9.05pt;mso-wrap-distance-top:0pt;mso-wrap-distance-bottom:0pt;margin-top:0.55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シンボルマーク・総合ポスター図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93345</wp:posOffset>
                </wp:positionV>
                <wp:extent cx="2423160" cy="55435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55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6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用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1.9pt;margin-top:7.35pt;width:190.75pt;height:43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6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用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kern w:val="0"/>
          <w:szCs w:val="21"/>
          <w:u w:val="single"/>
        </w:rPr>
        <w:t>　応募上の注意：応募用紙１枚に１作品のみ記入し、作品裏面に本用紙を貼付して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ascii="HG丸ｺﾞｼｯｸM-PRO" w:hAnsi="HG丸ｺﾞｼｯｸM-PRO"/>
          <w:kern w:val="0"/>
          <w:szCs w:val="21"/>
          <w:u w:val="single"/>
        </w:rPr>
      </w:r>
    </w:p>
    <w:tbl>
      <w:tblPr>
        <w:tblW w:w="9328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7745"/>
      </w:tblGrid>
      <w:tr>
        <w:trPr>
          <w:trHeight w:val="8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種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○で囲む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シンボルマーク　　　　　・　　　　　総合ポスター図案</w:t>
            </w:r>
          </w:p>
        </w:tc>
      </w:tr>
      <w:tr>
        <w:trPr>
          <w:trHeight w:val="42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説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84785</wp:posOffset>
                </wp:positionV>
                <wp:extent cx="1040765" cy="369570"/>
                <wp:effectExtent l="5715" t="114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作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2pt;margin-top:14.55pt;width:81.9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作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369570"/>
                <wp:effectExtent l="5080" t="11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05pt;width:68.8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</w:t>
                      </w:r>
                      <w:r>
                        <w:rPr>
                          <w:kern w:val="0"/>
                          <w:sz w:val="22"/>
                          <w:szCs w:val="22"/>
                          <w:spacing w:val="1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95"/>
        <w:gridCol w:w="945"/>
        <w:gridCol w:w="1260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氏　　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学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《アンケート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何を見て応募し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をつけてください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募集ポスター・リーフレット・先生から聞いた・ホームページ・知人から聞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285" w:hRule="atLeast"/>
        </w:trPr>
        <w:tc>
          <w:tcPr>
            <w:tcW w:w="921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7620</wp:posOffset>
                </wp:positionV>
                <wp:extent cx="249047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0.6pt;width:196.0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　整理番号欄には何も記入しないでください。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4:00Z</dcterms:created>
  <dc:creator/>
  <dc:description/>
  <cp:keywords/>
  <dc:language>en-US</dc:language>
  <cp:lastModifiedBy/>
  <dcterms:modified xsi:type="dcterms:W3CDTF">2025-06-25T05:25:00Z</dcterms:modified>
  <cp:revision>1</cp:revision>
  <dc:subject/>
  <dc:title/>
</cp:coreProperties>
</file>