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" w:leader="none"/>
          <w:tab w:val="center" w:pos="425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t>大腸がん検診啓発資材使用感想回答書</w:t>
      </w:r>
      <w:r>
        <w:rPr>
          <w:rFonts w:cs="Century" w:eastAsia="Century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61645</wp:posOffset>
                </wp:positionV>
                <wp:extent cx="6946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6.35pt;mso-position-vertical-relative:text;margin-left:6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63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（保健所・市町村名）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使用責任者名　　　　　　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0"/>
      </w:tblGrid>
      <w:tr>
        <w:trPr>
          <w:trHeight w:val="1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事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事実施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6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啓発資材に関する感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8:00Z</dcterms:created>
  <dc:creator/>
  <dc:description/>
  <cp:keywords/>
  <dc:language>en-US</dc:language>
  <cp:lastModifiedBy/>
  <dcterms:modified xsi:type="dcterms:W3CDTF">2025-07-04T05:59:00Z</dcterms:modified>
  <cp:revision>1</cp:revision>
  <dc:subject/>
  <dc:title/>
</cp:coreProperties>
</file>