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エコマップ</w:t>
      </w:r>
    </w:p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アプローチにおける支援方針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75895</wp:posOffset>
                </wp:positionV>
                <wp:extent cx="6994525" cy="6644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66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15pt;margin-top:13.85pt;width:550.7pt;height:523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0965</wp:posOffset>
                </wp:positionH>
                <wp:positionV relativeFrom="paragraph">
                  <wp:posOffset>19050</wp:posOffset>
                </wp:positionV>
                <wp:extent cx="129667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資源（</w:t>
                            </w:r>
                            <w:r>
                              <w:rPr/>
                              <w:t>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9.3pt;mso-wrap-distance-left:9.05pt;mso-wrap-distance-right:9.05pt;mso-wrap-distance-top:0pt;mso-wrap-distance-bottom:0pt;margin-top:1.5pt;mso-position-vertical-relative:text;margin-left:2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資源（</w:t>
                      </w:r>
                      <w:r>
                        <w:rPr/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49860</wp:posOffset>
                </wp:positionV>
                <wp:extent cx="4991735" cy="47961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479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1.8pt;width:393pt;height:377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5110</wp:posOffset>
                </wp:positionH>
                <wp:positionV relativeFrom="paragraph">
                  <wp:posOffset>224790</wp:posOffset>
                </wp:positionV>
                <wp:extent cx="97663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資源（</w:t>
                            </w:r>
                            <w:r>
                              <w:rPr/>
                              <w:t>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9.3pt;mso-wrap-distance-left:9.05pt;mso-wrap-distance-right:9.05pt;mso-wrap-distance-top:0pt;mso-wrap-distance-bottom:0pt;margin-top:17.7pt;mso-position-vertical-relative:text;margin-left:2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域資源（</w:t>
                      </w:r>
                      <w:r>
                        <w:rPr/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489700</wp:posOffset>
                </wp:positionV>
                <wp:extent cx="914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1pt" to="152.95pt,5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4897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1pt" to="251.95pt,51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4897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1pt" to="350.95pt,5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489700</wp:posOffset>
                </wp:positionV>
                <wp:extent cx="1028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11pt" to="449.95pt,5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718300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9pt" to="125.95pt,5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1830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9pt" to="143.95pt,5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718300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9pt" to="161.95pt,5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718300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9pt" to="179.95pt,5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71830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9pt" to="197.95pt,5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71830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9pt" to="215.95pt,5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0</wp:posOffset>
                </wp:positionV>
                <wp:extent cx="2971800" cy="297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0pt;width:233.95pt;height:23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26060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0</wp:posOffset>
                </wp:positionV>
                <wp:extent cx="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4pt" to="198pt,23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946400</wp:posOffset>
                </wp:positionV>
                <wp:extent cx="1600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2pt" to="323.95pt,2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0</wp:posOffset>
                </wp:positionV>
                <wp:extent cx="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4pt" to="324pt,231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0</wp:posOffset>
                </wp:positionV>
                <wp:extent cx="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1pt" to="198pt,16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0</wp:posOffset>
                </wp:positionV>
                <wp:extent cx="457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1pt" to="215.95pt,15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3pt" to="180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3pt" to="216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0</wp:posOffset>
                </wp:positionV>
                <wp:extent cx="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1pt" to="324pt,16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0</wp:posOffset>
                </wp:positionV>
                <wp:extent cx="4572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1pt" to="341.95pt,15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3pt" to="342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2pt" to="216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2pt" to="243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2pt" to="270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2pt" to="297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142355</wp:posOffset>
                </wp:positionV>
                <wp:extent cx="5952490" cy="8089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＜関係＞　弱い　←　　　　　　　　　　　　　　　　　　　　　　　　　　　　　→強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葛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48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＜関係＞　弱い　←　　　　　　　　　　　　　　　　　　　　　　　　　　　　　→強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葛藤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6:00Z</dcterms:created>
  <dc:creator/>
  <dc:description/>
  <cp:keywords/>
  <dc:language>en-US</dc:language>
  <cp:lastModifiedBy/>
  <dcterms:modified xsi:type="dcterms:W3CDTF">2023-07-19T05:27:00Z</dcterms:modified>
  <cp:revision>1</cp:revision>
  <dc:subject/>
  <dc:title/>
</cp:coreProperties>
</file>