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w w:val="200"/>
        </w:rPr>
      </w:pPr>
      <w:r>
        <w:rPr>
          <w:rFonts w:eastAsia="HG丸ｺﾞｼｯｸM-PRO"/>
          <w:w w:val="200"/>
          <w:sz w:val="36"/>
        </w:rPr>
        <w:t>エコマップ</w:t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99695</wp:posOffset>
                </wp:positionV>
                <wp:extent cx="7169150" cy="7127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7128000"/>
                          <a:chOff x="0" y="0"/>
                          <a:chExt cx="7169040" cy="71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9040" cy="7128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266120"/>
                            <a:ext cx="4464000" cy="4464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345760"/>
                            <a:ext cx="2268360" cy="226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7.85pt;width:564.5pt;height:561.25pt" coordorigin="-591,157" coordsize="11290,11225">
                <v:oval id="shape_0" fillcolor="#d8d8d8" stroked="t" o:allowincell="f" style="position:absolute;left:-591;top:157;width:11289;height:11224;mso-wrap-style:none;v-text-anchor:middle">
                  <v:fill o:detectmouseclick="t" type="solid" color2="#272727"/>
                  <v:stroke color="black" weight="9360" dashstyle="shortdot" joinstyle="miter" endcap="round"/>
                  <w10:wrap type="none"/>
                </v:oval>
                <v:oval id="shape_0" fillcolor="#f2f2f2" stroked="f" o:allowincell="f" style="position:absolute;left:1534;top:2151;width:7029;height:7029;mso-wrap-style:none;v-text-anchor:middle">
                  <v:fill o:detectmouseclick="t" type="solid" color2="#0d0d0d"/>
                  <v:stroke color="#3465a4" joinstyle="round" endcap="flat"/>
                  <w10:wrap type="none"/>
                </v:oval>
                <v:oval id="shape_0" fillcolor="white" stroked="f" o:allowincell="f" style="position:absolute;left:3323;top:3851;width:3571;height:357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229235</wp:posOffset>
                </wp:positionV>
                <wp:extent cx="876300" cy="152400"/>
                <wp:effectExtent l="62865" t="122555" r="431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社会資源(人)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7.2pt;margin-top:18.05pt;width:68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社会資源(人)</w:t>
                      </w:r>
                    </w:p>
                  </w:txbxContent>
                </v:textbox>
                <v:path textpathok="t"/>
                <v:textpath on="t" fitshape="t" string="社会資源(人)" style="font-family:&quot;HG丸ｺﾞｼｯｸM-PRO&quot;;font-size:12pt"/>
                <v:fill o:detectmouseclick="t" type="solid" color2="#a5a5a5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9355</wp:posOffset>
                </wp:positionH>
                <wp:positionV relativeFrom="paragraph">
                  <wp:posOffset>34925</wp:posOffset>
                </wp:positionV>
                <wp:extent cx="1332230" cy="756285"/>
                <wp:effectExtent l="5080" t="5715" r="5715" b="5080"/>
                <wp:wrapNone/>
                <wp:docPr id="3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相談支援専門員</w:t>
                            </w:r>
                          </w:p>
                        </w:txbxContent>
                      </wps:txbx>
                      <wps:bodyPr tIns="218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293.65pt;margin-top:2.75pt;width:104.85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相談支援専門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4430</wp:posOffset>
                </wp:positionH>
                <wp:positionV relativeFrom="paragraph">
                  <wp:posOffset>61595</wp:posOffset>
                </wp:positionV>
                <wp:extent cx="1186180" cy="756285"/>
                <wp:effectExtent l="5080" t="5715" r="5715" b="5080"/>
                <wp:wrapNone/>
                <wp:docPr id="4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訪問看護事業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08" fillcolor="white" stroked="t" o:allowincell="f" style="position:absolute;margin-left:90.9pt;margin-top:4.85pt;width:93.35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訪問看護事業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8430</wp:posOffset>
                </wp:positionH>
                <wp:positionV relativeFrom="paragraph">
                  <wp:posOffset>144780</wp:posOffset>
                </wp:positionV>
                <wp:extent cx="683895" cy="396240"/>
                <wp:effectExtent l="5715" t="5080" r="5080" b="5715"/>
                <wp:wrapNone/>
                <wp:docPr id="5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看護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110.9pt;margin-top:11.4pt;width:53.8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看護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67945</wp:posOffset>
                </wp:positionV>
                <wp:extent cx="1087120" cy="2018665"/>
                <wp:effectExtent l="12700" t="6985" r="12700" b="6985"/>
                <wp:wrapNone/>
                <wp:docPr id="6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0" cy="20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5.35pt" to="342.35pt,164.25pt" ID="Line 92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48260</wp:posOffset>
                </wp:positionV>
                <wp:extent cx="1038860" cy="234632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8960" cy="23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3.8pt;width:81.7pt;height:184.7pt;flip:x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330</wp:posOffset>
                </wp:positionH>
                <wp:positionV relativeFrom="paragraph">
                  <wp:posOffset>132080</wp:posOffset>
                </wp:positionV>
                <wp:extent cx="876300" cy="152400"/>
                <wp:effectExtent l="62865" t="121920" r="4318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地域資源(人)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7.9pt;margin-top:10.4pt;width:68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地域資源(人)</w:t>
                      </w:r>
                    </w:p>
                  </w:txbxContent>
                </v:textbox>
                <v:path textpathok="t"/>
                <v:textpath on="t" fitshape="t" string="地域資源(人)" style="font-family:&quot;HG丸ｺﾞｼｯｸM-PRO&quot;;font-size:12pt"/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7325</wp:posOffset>
                </wp:positionH>
                <wp:positionV relativeFrom="paragraph">
                  <wp:posOffset>146685</wp:posOffset>
                </wp:positionV>
                <wp:extent cx="1115695" cy="756285"/>
                <wp:effectExtent l="5715" t="5715" r="5080" b="5080"/>
                <wp:wrapNone/>
                <wp:docPr id="9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母ケアマネ</w:t>
                            </w:r>
                          </w:p>
                        </w:txbxContent>
                      </wps:txbx>
                      <wps:bodyPr tIns="218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0" fillcolor="white" stroked="t" o:allowincell="f" style="position:absolute;margin-left:414.75pt;margin-top:11.55pt;width:87.8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母ケアマ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217170</wp:posOffset>
                </wp:positionV>
                <wp:extent cx="1760855" cy="101790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1120" cy="10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7.1pt;width:138.6pt;height:80.1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935990" cy="831850"/>
                <wp:effectExtent l="5080" t="5080" r="5715" b="5715"/>
                <wp:wrapNone/>
                <wp:docPr id="11" name="Ova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病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45" fillcolor="white" stroked="t" o:allowincell="f" style="position:absolute;margin-left:0.45pt;margin-top:8.8pt;width:73.6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病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</wp:posOffset>
                </wp:positionH>
                <wp:positionV relativeFrom="paragraph">
                  <wp:posOffset>226695</wp:posOffset>
                </wp:positionV>
                <wp:extent cx="683895" cy="396240"/>
                <wp:effectExtent l="5715" t="5080" r="5080" b="5715"/>
                <wp:wrapNone/>
                <wp:docPr id="12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主治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12.15pt;margin-top:17.85pt;width:53.8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主治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445</wp:posOffset>
                </wp:positionH>
                <wp:positionV relativeFrom="paragraph">
                  <wp:posOffset>179705</wp:posOffset>
                </wp:positionV>
                <wp:extent cx="2211705" cy="876300"/>
                <wp:effectExtent l="5715" t="13335" r="571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200" cy="87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4.15pt;width:174.15pt;height:68.9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59710</wp:posOffset>
            </wp:positionH>
            <wp:positionV relativeFrom="paragraph">
              <wp:posOffset>103505</wp:posOffset>
            </wp:positionV>
            <wp:extent cx="1402080" cy="14204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1960</wp:posOffset>
                </wp:positionH>
                <wp:positionV relativeFrom="paragraph">
                  <wp:posOffset>220980</wp:posOffset>
                </wp:positionV>
                <wp:extent cx="1188085" cy="1115695"/>
                <wp:effectExtent l="5715" t="5715" r="5080" b="5080"/>
                <wp:wrapNone/>
                <wp:docPr id="15" name="Oval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ヘルパー事業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32" fillcolor="white" stroked="t" o:allowincell="f" style="position:absolute;margin-left:434.8pt;margin-top:17.4pt;width:93.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ヘルパー事業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1270" cy="4527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2.3pt;width:0.1pt;height:35.6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635</wp:posOffset>
                </wp:positionH>
                <wp:positionV relativeFrom="paragraph">
                  <wp:posOffset>64770</wp:posOffset>
                </wp:positionV>
                <wp:extent cx="2311400" cy="685165"/>
                <wp:effectExtent l="1270" t="3810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685080"/>
                          <a:chOff x="0" y="0"/>
                          <a:chExt cx="2311560" cy="685080"/>
                        </a:xfrm>
                      </wpg:grpSpPr>
                      <wpg:grpSp>
                        <wpg:cNvGrpSpPr/>
                        <wpg:grpSpPr>
                          <a:xfrm>
                            <a:off x="928440" y="0"/>
                            <a:ext cx="138312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377280"/>
                              <a:ext cx="261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251640"/>
                              <a:ext cx="1987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51640"/>
                              <a:ext cx="261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520" y="125640"/>
                              <a:ext cx="1994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25640"/>
                              <a:ext cx="261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040" y="0"/>
                              <a:ext cx="1987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40"/>
                            <a:ext cx="13838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377280"/>
                              <a:ext cx="261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251640"/>
                              <a:ext cx="198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51640"/>
                              <a:ext cx="2620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125640"/>
                              <a:ext cx="198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25640"/>
                              <a:ext cx="261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0" y="0"/>
                              <a:ext cx="1994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5.1pt;width:181.95pt;height:53.85pt" coordorigin="5401,102" coordsize="3639,1077">
                <v:group id="shape_0" alt="Group 80" style="position:absolute;left:6863;top:102;width:2178;height:676">
                  <v:line id="shape_0" from="6863,696" to="7274,777" ID="Line 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275,498" to="7587,777" ID="Line 8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588,498" to="7999,579" ID="Line 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001,300" to="8314,579" ID="Line 8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8315,300" to="8726,382" ID="Line 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728,102" to="9040,381" ID="Line 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alt="Group 80" style="position:absolute;left:5401;top:505;width:2178;height:675">
                  <v:line id="shape_0" from="5401,1098" to="5812,1180" ID="Line 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813,900" to="6125,1180" ID="Line 8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126,900" to="6538,982" ID="Line 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540,702" to="6852,982" ID="Line 8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853,702" to="7264,784" ID="Line 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266,504" to="7579,784" ID="Line 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1055</wp:posOffset>
                </wp:positionH>
                <wp:positionV relativeFrom="paragraph">
                  <wp:posOffset>94615</wp:posOffset>
                </wp:positionV>
                <wp:extent cx="25209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5pt;margin-top:7.45pt;width:19.8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120</wp:posOffset>
                </wp:positionH>
                <wp:positionV relativeFrom="paragraph">
                  <wp:posOffset>91440</wp:posOffset>
                </wp:positionV>
                <wp:extent cx="25209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pt;margin-top:7.2pt;width:19.8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6660</wp:posOffset>
                </wp:positionH>
                <wp:positionV relativeFrom="paragraph">
                  <wp:posOffset>69215</wp:posOffset>
                </wp:positionV>
                <wp:extent cx="955040" cy="1480185"/>
                <wp:effectExtent l="5080" t="5715" r="5715" b="5080"/>
                <wp:wrapNone/>
                <wp:docPr id="20" name="Ova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4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近隣住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3" fillcolor="white" stroked="t" o:allowincell="f" style="position:absolute;margin-left:95.8pt;margin-top:5.45pt;width:75.15pt;height:1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近隣住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9755</wp:posOffset>
                </wp:positionH>
                <wp:positionV relativeFrom="paragraph">
                  <wp:posOffset>69215</wp:posOffset>
                </wp:positionV>
                <wp:extent cx="935990" cy="748665"/>
                <wp:effectExtent l="5080" t="5715" r="5715" b="5080"/>
                <wp:wrapNone/>
                <wp:docPr id="21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4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供責任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445.65pt;margin-top:5.45pt;width:73.65pt;height:5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サービ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供責任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0320</wp:posOffset>
                </wp:positionV>
                <wp:extent cx="864235" cy="396240"/>
                <wp:effectExtent l="5715" t="5080" r="5080" b="5715"/>
                <wp:wrapNone/>
                <wp:docPr id="22" name="Oval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前主治医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5" fillcolor="white" stroked="t" o:allowincell="f" style="position:absolute;margin-left:2.4pt;margin-top:1.6pt;width:68pt;height:31.15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前主治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780</wp:posOffset>
                </wp:positionH>
                <wp:positionV relativeFrom="paragraph">
                  <wp:posOffset>147955</wp:posOffset>
                </wp:positionV>
                <wp:extent cx="1176020" cy="175260"/>
                <wp:effectExtent l="2540" t="4445" r="3175" b="4445"/>
                <wp:wrapNone/>
                <wp:docPr id="23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75320"/>
                          <a:chOff x="0" y="0"/>
                          <a:chExt cx="1176120" cy="175320"/>
                        </a:xfrm>
                      </wpg:grpSpPr>
                      <wps:wsp>
                        <wps:cNvSpPr/>
                        <wps:spPr>
                          <a:xfrm flipH="1" flipV="1">
                            <a:off x="987480" y="51480"/>
                            <a:ext cx="188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51480"/>
                            <a:ext cx="202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25560"/>
                            <a:ext cx="188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5560"/>
                            <a:ext cx="20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0"/>
                            <a:ext cx="188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30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41.4pt;margin-top:11.65pt;width:92.55pt;height:13.8pt" coordorigin="2828,233" coordsize="1851,276">
                <v:line id="shape_0" from="4383,314" to="4679,508" ID="Line 86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4064,314" to="4382,468" ID="Line 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66,273" to="4062,468" ID="Line 84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3446,273" to="3765,428" ID="Line 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148,233" to="3444,428" ID="Line 82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2828,233" to="3147,387" ID="Line 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9590</wp:posOffset>
                </wp:positionH>
                <wp:positionV relativeFrom="paragraph">
                  <wp:posOffset>186055</wp:posOffset>
                </wp:positionV>
                <wp:extent cx="25209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pt;margin-top:14.65pt;width:19.8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0110</wp:posOffset>
                </wp:positionH>
                <wp:positionV relativeFrom="paragraph">
                  <wp:posOffset>75565</wp:posOffset>
                </wp:positionV>
                <wp:extent cx="928370" cy="28575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5.95pt;width:73.1pt;height:22.5pt" type="_x0000_t32">
                <v:stroke color="gray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206375</wp:posOffset>
                </wp:positionV>
                <wp:extent cx="1987550" cy="158115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7920" cy="15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6.25pt;width:156.4pt;height:124.5pt;flip:x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206375</wp:posOffset>
                </wp:positionV>
                <wp:extent cx="165100" cy="82804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0" cy="8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6.25pt;width:12.95pt;height:65.2pt;flip:x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62865</wp:posOffset>
                </wp:positionV>
                <wp:extent cx="791845" cy="791845"/>
                <wp:effectExtent l="5715" t="5715" r="5080" b="5080"/>
                <wp:wrapNone/>
                <wp:docPr id="28" name="Oval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コーヒ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ショ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店員B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1" fillcolor="white" stroked="t" o:allowincell="f" style="position:absolute;margin-left:342.4pt;margin-top:4.95pt;width:62.3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コーヒ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ショッ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店員B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71805" cy="1014095"/>
                <wp:effectExtent l="17780" t="8255" r="1778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01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8pt;width:37.15pt;height:79.85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1134110" cy="465455"/>
                <wp:effectExtent l="7620" t="17780" r="762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35pt;width:89.25pt;height:36.55pt;flip:y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826770" cy="557530"/>
                <wp:effectExtent l="5080" t="5080" r="5715" b="5715"/>
                <wp:wrapNone/>
                <wp:docPr id="31" name="Oval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民生委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男性（6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8" fillcolor="white" stroked="t" o:allowincell="f" style="position:absolute;margin-left:101.05pt;margin-top:16.25pt;width:65.0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民生委員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男性（6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8840</wp:posOffset>
                </wp:positionH>
                <wp:positionV relativeFrom="paragraph">
                  <wp:posOffset>187960</wp:posOffset>
                </wp:positionV>
                <wp:extent cx="1337945" cy="1687195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120" cy="16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4.8pt;width:105.3pt;height:132.8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0</wp:posOffset>
                </wp:positionH>
                <wp:positionV relativeFrom="paragraph">
                  <wp:posOffset>119380</wp:posOffset>
                </wp:positionV>
                <wp:extent cx="1675130" cy="720090"/>
                <wp:effectExtent l="5080" t="5080" r="5715" b="5715"/>
                <wp:wrapNone/>
                <wp:docPr id="33" name="Oval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生活介護事業所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障がい当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自治会○○組</w:t>
                            </w:r>
                            <w:r>
                              <w:rPr>
                                <w:kern w:val="0"/>
                                <w:szCs w:val="12"/>
                                <w:sz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36" fillcolor="white" stroked="t" o:allowincell="f" style="position:absolute;margin-left:188pt;margin-top:9.4pt;width:131.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生活介護事業所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障がい当事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自治会○○組</w:t>
                      </w:r>
                      <w:r>
                        <w:rPr>
                          <w:kern w:val="0"/>
                          <w:szCs w:val="12"/>
                          <w:sz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055</wp:posOffset>
                </wp:positionH>
                <wp:positionV relativeFrom="paragraph">
                  <wp:posOffset>193040</wp:posOffset>
                </wp:positionV>
                <wp:extent cx="647700" cy="575945"/>
                <wp:effectExtent l="5080" t="5715" r="5715" b="5080"/>
                <wp:wrapNone/>
                <wp:docPr id="34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会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5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264.65pt;margin-top:15.2pt;width:5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会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5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675</wp:posOffset>
                </wp:positionH>
                <wp:positionV relativeFrom="paragraph">
                  <wp:posOffset>168910</wp:posOffset>
                </wp:positionV>
                <wp:extent cx="1186180" cy="756285"/>
                <wp:effectExtent l="5080" t="5715" r="5715" b="5080"/>
                <wp:wrapNone/>
                <wp:docPr id="35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就労支援事務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08" fillcolor="white" stroked="t" o:allowincell="f" style="position:absolute;margin-left:55.25pt;margin-top:13.3pt;width:93.35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就労支援事務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5600</wp:posOffset>
                </wp:positionH>
                <wp:positionV relativeFrom="paragraph">
                  <wp:posOffset>78105</wp:posOffset>
                </wp:positionV>
                <wp:extent cx="1151890" cy="1043940"/>
                <wp:effectExtent l="5080" t="5080" r="5715" b="5715"/>
                <wp:wrapNone/>
                <wp:docPr id="36" name="Oval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44000"/>
                        </a:xfrm>
                        <a:prstGeom prst="roundRect">
                          <a:avLst>
                            <a:gd name="adj" fmla="val 2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生活介護事業所</w:t>
                            </w:r>
                          </w:p>
                        </w:txbxContent>
                      </wps:txbx>
                      <wps:bodyPr tIns="38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44" fillcolor="white" stroked="t" o:allowincell="f" style="position:absolute;margin-left:328pt;margin-top:6.15pt;width:90.65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生活介護事業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7840</wp:posOffset>
                </wp:positionH>
                <wp:positionV relativeFrom="paragraph">
                  <wp:posOffset>163830</wp:posOffset>
                </wp:positionV>
                <wp:extent cx="899795" cy="683895"/>
                <wp:effectExtent l="5715" t="5715" r="5080" b="5080"/>
                <wp:wrapNone/>
                <wp:docPr id="37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管理責任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339.2pt;margin-top:12.9pt;width:70.8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サービ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管理責任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1705</wp:posOffset>
                </wp:positionH>
                <wp:positionV relativeFrom="paragraph">
                  <wp:posOffset>26035</wp:posOffset>
                </wp:positionV>
                <wp:extent cx="683895" cy="396240"/>
                <wp:effectExtent l="5715" t="5080" r="5080" b="5715"/>
                <wp:wrapNone/>
                <wp:docPr id="38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支援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74.15pt;margin-top:2.05pt;width:53.8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支援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9436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関係＞　弱い　←　　　　　　　　　　　　　　　　　　　　　　　　　　　　　→強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葛藤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pt;width:468pt;height:63pt" coordorigin="360,230" coordsize="93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30;width:9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＜関係＞　弱い　←　　　　　　　　　　　　　　　　　　　　　　　　　　　　　→強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葛藤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70" to="3059,770" stroked="t" o:allowincell="f" style="position:absolute">
                  <v:stroke color="gray" weight="9360" dashstyle="shortdot" joinstyle="miter" endcap="round"/>
                  <v:fill o:detectmouseclick="t" on="false"/>
                  <w10:wrap type="none"/>
                </v:line>
                <v:line id="shape_0" from="3420,770" to="5039,770" stroked="t" o:allowincell="f" style="position:absolute">
                  <v:stroke color="gray" weight="9360" dashstyle="longdash" joinstyle="miter" endcap="flat"/>
                  <v:fill o:detectmouseclick="t" on="false"/>
                  <w10:wrap type="none"/>
                </v:line>
                <v:line id="shape_0" from="5400,770" to="7019,7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80,770" to="8999,770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2160,1130" to="2519,130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520,1130" to="2879,1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80,1130" to="3239,130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240,1130" to="3599,1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600,1130" to="3959,130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960,1130" to="4319,1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7:00Z</dcterms:created>
  <dc:creator/>
  <dc:description/>
  <cp:keywords/>
  <dc:language>en-US</dc:language>
  <cp:lastModifiedBy/>
  <dcterms:modified xsi:type="dcterms:W3CDTF">2023-07-19T05:27:00Z</dcterms:modified>
  <cp:revision>1</cp:revision>
  <dc:subject/>
  <dc:title/>
</cp:coreProperties>
</file>