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  <w:u w:val="single"/>
        </w:rPr>
        <w:t>飼料製造業者</w:t>
      </w:r>
      <w:r>
        <w:rPr>
          <w:b/>
          <w:bCs/>
          <w:sz w:val="38"/>
          <w:szCs w:val="38"/>
        </w:rPr>
        <w:t>届出事項変更届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shd w:fill="FFFFFF" w:val="clear"/>
        </w:rPr>
        <w:t>【業態によって、標題下線部分は代わりますが、以下の記載内容は、共通です】</w:t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5425</wp:posOffset>
                </wp:positionV>
                <wp:extent cx="1928495" cy="365760"/>
                <wp:effectExtent l="148590" t="5080" r="5080" b="4794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65760"/>
                        </a:xfrm>
                        <a:prstGeom prst="wedgeRectCallout">
                          <a:avLst>
                            <a:gd name="adj1" fmla="val -57402"/>
                            <a:gd name="adj2" fmla="val 17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それぞれの届出の最初の届出日を記載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14.05pt;margin-top:17.75pt;width:151.8pt;height:28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それぞれの届出の最初の届出日を記載お願いし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　 　住所　愛知県〇〇市…△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氏名  株式会社 〇〇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 代表取締役　〇〇   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現在までの届出事項で変更となる事項を記載してください。】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shd w:fill="FFFFFF" w:val="clear"/>
        </w:rPr>
        <w:t>【事務確認のため、可能な限り、新旧が対照できるよう記載してください。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(</w:t>
      </w:r>
      <w:r>
        <w:rPr/>
        <w:t>例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旧） ☐☐  ☐☐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（新） 〇〇  〇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ind w:left="0" w:right="0" w:hanging="0"/>
        <w:rPr/>
      </w:pPr>
      <w:r>
        <w:rPr>
          <w:shd w:fill="FFFFFF" w:val="clear"/>
        </w:rPr>
        <w:t>【本届出は、変更が生じた日から１ヶ月以内に提出する必要があります。】</w:t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>【遅れた場合は、「遅延理由書」が必要となります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hd w:fill="FFFFFF" w:val="clear"/>
        </w:rPr>
        <w:t>】</w:t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8:00Z</dcterms:created>
  <dc:creator/>
  <dc:description/>
  <dc:language>en-US</dc:language>
  <cp:lastModifiedBy/>
  <dcterms:modified xsi:type="dcterms:W3CDTF">2025-08-07T11:48:00Z</dcterms:modified>
  <cp:revision>1</cp:revision>
  <dc:subject/>
  <dc:title/>
</cp:coreProperties>
</file>