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76"/>
        <w:ind w:left="0" w:right="0" w:hanging="0"/>
        <w:jc w:val="center"/>
        <w:rPr/>
      </w:pPr>
      <w:r>
        <w:rPr>
          <w:b/>
          <w:bCs/>
          <w:sz w:val="38"/>
          <w:szCs w:val="38"/>
        </w:rPr>
        <w:t>飼料添加物製造業者事業廃止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                                            　          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住所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氏名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さきに　　　　年　　月　　日付けで飼料の安全性の確保及び品質の改善に関する法律第５０条第１項の規定により飼料添加物製造業者の届出をしたが、     　　年　　月　　日限りで事業を廃止したので、同条第４項の規定により届け出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80</Characters>
  <CharactersWithSpaces>3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4:23:00Z</dcterms:created>
  <dc:creator/>
  <dc:description/>
  <dc:language>en-US</dc:language>
  <cp:lastModifiedBy/>
  <dcterms:modified xsi:type="dcterms:W3CDTF">2025-08-07T14:23:00Z</dcterms:modified>
  <cp:revision>1</cp:revision>
  <dc:subject/>
  <dc:title/>
</cp:coreProperties>
</file>