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製造業者事業廃止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　　　　年　　月　　日付けで飼料の安全性の確保及び品質の改善に関する法律第５０条第３項の規定により飼料製造業者の届出をしたが、　　年　　月　　日限りで事業を廃止したので、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0</Characters>
  <CharactersWithSpaces>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12:00Z</dcterms:created>
  <dc:creator/>
  <dc:description/>
  <dc:language>en-US</dc:language>
  <cp:lastModifiedBy/>
  <dcterms:modified xsi:type="dcterms:W3CDTF">2025-08-12T10:13:00Z</dcterms:modified>
  <cp:revision>1</cp:revision>
  <dc:subject/>
  <dc:title/>
</cp:coreProperties>
</file>