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8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製造業者届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                                                                                        　                    年　　月　　日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農　林　水　産　大　臣　殿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 xml:space="preserve">　 　住所                                                    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 xml:space="preserve">　 　氏名                                                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下記のとおり飼料の安全性の確保及び品質の改善に関する法律第５０条第３項の規定により届け出ます。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記</w:t>
      </w:r>
    </w:p>
    <w:p>
      <w:pPr>
        <w:pStyle w:val="Normal"/>
        <w:bidi w:val="0"/>
        <w:spacing w:lineRule="exact" w:line="318"/>
        <w:ind w:left="484" w:right="0" w:hanging="484"/>
        <w:rPr/>
      </w:pPr>
      <w:r>
        <w:rPr/>
        <w:t>１　氏名及び住所（法人にあっては、その名称、代表者の氏名及び主たる事務所の所在地）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２　飼料添加物を製造する事業場の名称及び所在地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３　販売業務を行う事業場及び飼料添加物を保管する施設の所在地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    </w:t>
      </w:r>
      <w:r>
        <w:rPr/>
        <w:t>（１）販売業務を行う事業場の所在地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    </w:t>
      </w:r>
      <w:r>
        <w:rPr/>
        <w:t>（２）飼料添加物を保管する施設の所在地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４　製造に係る飼料添加物の種類（輸出用又は試験研究用として製造するものについ　ては、その旨及び名称）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５　飼料添加物の製造の開始年月日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　　　　　年　　月　　日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６　製造する飼料添加物の原料又は材料の種類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７　飼料添加物を製造する施設の概要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＊参考として製造フロー図を添付する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9</Characters>
  <CharactersWithSpaces>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24:00Z</dcterms:created>
  <dc:creator/>
  <dc:description/>
  <dc:language>en-US</dc:language>
  <cp:lastModifiedBy/>
  <dcterms:modified xsi:type="dcterms:W3CDTF">2025-08-12T10:24:00Z</dcterms:modified>
  <cp:revision>1</cp:revision>
  <dc:subject/>
  <dc:title/>
</cp:coreProperties>
</file>