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実施体制及び同種事業実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事業</w:t>
      </w:r>
      <w:r>
        <w:rPr/>
        <w:t>実施体制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84"/>
        <w:gridCol w:w="2426"/>
        <w:gridCol w:w="334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する業務の内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打合せ等に常に参加する担当者を定め、担当者氏名の前に○印を付すこと。</w:t>
      </w:r>
    </w:p>
    <w:p>
      <w:pPr>
        <w:pStyle w:val="Normal"/>
        <w:ind w:left="245" w:hanging="0"/>
        <w:jc w:val="left"/>
        <w:rPr/>
      </w:pPr>
      <w:r>
        <w:rPr/>
        <w:t>業務を担当する者を全て記載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実施体制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1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徴・特にアピールしたい点等）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総括</w:t>
      </w:r>
      <w:r>
        <w:rPr/>
        <w:t>責任者・主要な業務担当者（２名）の経歴・実績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業務履歴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>年度から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>年度までの５年間の類似業務の実績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843"/>
        <w:gridCol w:w="150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実績のうち、特にアピールしたい点があれば以下に簡潔に記載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特に本業務と関連性の高い業務の実績を優先的に記述すること（最大８件まで）。</w:t>
      </w:r>
    </w:p>
    <w:p>
      <w:pPr>
        <w:pStyle w:val="Normal"/>
        <w:ind w:firstLine="245"/>
        <w:jc w:val="left"/>
        <w:rPr/>
      </w:pPr>
      <w:r>
        <w:rPr/>
        <w:t>なお、発注者欄は、民間の場合は「民間」と記載しても可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34:00Z</dcterms:created>
  <dc:creator/>
  <dc:description/>
  <cp:keywords/>
  <dc:language>en-US</dc:language>
  <cp:lastModifiedBy/>
  <dcterms:modified xsi:type="dcterms:W3CDTF">2025-08-14T05:34:00Z</dcterms:modified>
  <cp:revision>1</cp:revision>
  <dc:subject/>
  <dc:title/>
</cp:coreProperties>
</file>