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289"/>
        <w:gridCol w:w="1494"/>
        <w:gridCol w:w="2994"/>
      </w:tblGrid>
      <w:tr>
        <w:trPr/>
        <w:tc>
          <w:tcPr>
            <w:tcW w:w="59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59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電気工事士免状交付申請書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ind w:right="640" w:firstLine="3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気工事士法第４条第２項の規定により第二種電気工事士免状の交付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を受ける資格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第二種電気工事士試験合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養成施設修了</w:t>
            </w:r>
          </w:p>
          <w:p>
            <w:pPr>
              <w:pStyle w:val="Normal"/>
              <w:rPr/>
            </w:pPr>
            <w:r>
              <w:rPr/>
              <w:t>（該当する番号に○をつけてください。）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外国人住民の方のみ記載）</w:t>
            </w:r>
          </w:p>
          <w:p>
            <w:pPr>
              <w:pStyle w:val="Normal"/>
              <w:jc w:val="center"/>
              <w:rPr/>
            </w:pPr>
            <w:r>
              <w:rPr/>
              <w:t>免状に記載する氏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30"/>
        <w:rPr>
          <w:rFonts w:eastAsia="DengXian;等线"/>
          <w:lang w:eastAsia="zh-CN"/>
        </w:rPr>
      </w:pPr>
      <w:bookmarkStart w:id="0" w:name="_Hlk12848338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　</w:t>
      </w:r>
    </w:p>
    <w:p>
      <w:pPr>
        <w:pStyle w:val="Normal"/>
        <w:ind w:firstLine="4830"/>
        <w:rPr>
          <w:rFonts w:eastAsia="DengXian;等线"/>
          <w:lang w:eastAsia="zh-CN"/>
        </w:rPr>
      </w:pPr>
      <w:r>
        <w:rPr>
          <w:rFonts w:ascii="游明朝" w:hAnsi="游明朝" w:cs="游明朝" w:eastAsia="游明朝"/>
        </w:rPr>
        <w:t>　　　</w:t>
      </w:r>
      <w:r>
        <w:rPr>
          <w:lang w:eastAsia="zh-CN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7470</wp:posOffset>
                </wp:positionV>
                <wp:extent cx="306133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５，３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5.45pt;mso-wrap-distance-left:9.05pt;mso-wrap-distance-right:9.05pt;mso-wrap-distance-top:0pt;mso-wrap-distance-bottom:0pt;margin-top:6.1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５，３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eastAsia="DengXian;等线"/>
          <w:lang w:eastAsia="zh-CN"/>
        </w:rPr>
      </w:pPr>
      <w:r>
        <w:rPr>
          <w:rFonts w:ascii="游明朝" w:hAnsi="游明朝" w:cs="游明朝" w:eastAsia="游明朝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92075</wp:posOffset>
                </wp:positionV>
                <wp:extent cx="2019300" cy="1778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に印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0.05pt;mso-wrap-distance-left:9.05pt;mso-wrap-distance-right:9.05pt;mso-wrap-distance-top:0pt;mso-wrap-distance-bottom:0pt;margin-top:7.25pt;mso-position-vertical-relative:text;margin-left:37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に印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は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は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3124200" cy="1393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キャッシュレス決済を行う場合は、この欄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09.75pt;mso-wrap-distance-left:9.05pt;mso-wrap-distance-right:9.05pt;mso-wrap-distance-top:0pt;mso-wrap-distance-bottom:0pt;margin-top:6.9pt;mso-position-vertical-relative:text;margin-left: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キャッシュレス決済を行う場合は、この欄を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138430</wp:posOffset>
                </wp:positionV>
                <wp:extent cx="1099185" cy="1459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" w:name="_Hlk207195188"/>
                            <w:bookmarkStart w:id="2" w:name="_Hlk207195187"/>
                            <w:bookmarkStart w:id="3" w:name="_Hlk207195186"/>
                            <w:bookmarkStart w:id="4" w:name="_Hlk207195185"/>
                            <w:bookmarkStart w:id="5" w:name="_Hlk207195188"/>
                            <w:bookmarkStart w:id="6" w:name="_Hlk207195187"/>
                            <w:bookmarkStart w:id="7" w:name="_Hlk207195186"/>
                            <w:bookmarkStart w:id="8" w:name="_Hlk207195185"/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bookmarkStart w:id="9" w:name="_Hlk207195188"/>
                            <w:bookmarkStart w:id="10" w:name="_Hlk207195187"/>
                            <w:bookmarkStart w:id="11" w:name="_Hlk207195186"/>
                            <w:bookmarkStart w:id="12" w:name="_Hlk207195185"/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0.9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3" w:name="_Hlk207195188"/>
                      <w:bookmarkStart w:id="14" w:name="_Hlk207195187"/>
                      <w:bookmarkStart w:id="15" w:name="_Hlk207195186"/>
                      <w:bookmarkStart w:id="16" w:name="_Hlk207195185"/>
                      <w:bookmarkStart w:id="17" w:name="_Hlk207195188"/>
                      <w:bookmarkStart w:id="18" w:name="_Hlk207195187"/>
                      <w:bookmarkStart w:id="19" w:name="_Hlk207195186"/>
                      <w:bookmarkStart w:id="20" w:name="_Hlk207195185"/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bookmarkStart w:id="21" w:name="_Hlk207195188"/>
                      <w:bookmarkStart w:id="22" w:name="_Hlk207195187"/>
                      <w:bookmarkStart w:id="23" w:name="_Hlk207195186"/>
                      <w:bookmarkStart w:id="24" w:name="_Hlk207195185"/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  <w:bookmarkEnd w:id="21"/>
                      <w:bookmarkEnd w:id="22"/>
                      <w:bookmarkEnd w:id="23"/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hanging="141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96850</wp:posOffset>
                </wp:positionV>
                <wp:extent cx="2799080" cy="491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85pt;margin-top:15.5pt;width:220.35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97790</wp:posOffset>
                </wp:positionV>
                <wp:extent cx="974725" cy="312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7.7pt;width:76.7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lang w:eastAsia="zh-CN"/>
        </w:rPr>
      </w:pPr>
      <w:bookmarkStart w:id="25" w:name="_Hlk128483383"/>
      <w:r>
        <w:rPr>
          <w:lang w:eastAsia="zh-CN"/>
        </w:rPr>
        <w:t>　　　　　　　　　　　　　　　　　　　　　　　　　　　　　</w:t>
      </w:r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324485</wp:posOffset>
                </wp:positionV>
                <wp:extent cx="6669405" cy="728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（備考）１　※欄は記入しないこと。　　　　　　　　　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/>
                              <w:t>　　　　２　申請に当たっては、「第二種電気工事士免状交付のご案内（養成施設修了者）」をご覧になって、不備のないよう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7.4pt;mso-wrap-distance-left:9.05pt;mso-wrap-distance-right:9.05pt;mso-wrap-distance-top:0pt;mso-wrap-distance-bottom:0pt;margin-top:25.55pt;mso-position-vertical-relative:text;margin-left:-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（備考）１　※欄は記入しないこと。　　　　　　　　　</w:t>
                      </w:r>
                    </w:p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/>
                        <w:t>　　　　２　申請に当たっては、「第二種電気工事士免状交付のご案内（養成施設修了者）」をご覧になって、不備のないよう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4:00Z</dcterms:created>
  <dc:creator/>
  <dc:description/>
  <cp:keywords/>
  <dc:language>en-US</dc:language>
  <cp:lastModifiedBy/>
  <dcterms:modified xsi:type="dcterms:W3CDTF">2025-08-28T00:29:00Z</dcterms:modified>
  <cp:revision>1</cp:revision>
  <dc:subject/>
  <dc:title/>
</cp:coreProperties>
</file>