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60"/>
              <w:ind w:firstLine="256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･平成・令和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080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 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22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451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4889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3.8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0815</wp:posOffset>
                </wp:positionV>
                <wp:extent cx="301117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23.05pt;mso-wrap-distance-left:9.05pt;mso-wrap-distance-right:9.05pt;mso-wrap-distance-top:0pt;mso-wrap-distance-bottom:0pt;margin-top:13.45pt;mso-position-vertical-relative:text;margin-left:-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143510</wp:posOffset>
                </wp:positionV>
                <wp:extent cx="1099185" cy="1459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子申請の場合は、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欄を使用し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1.3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子申請の場合は、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欄を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83820</wp:posOffset>
                </wp:positionV>
                <wp:extent cx="1666875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6.6pt;mso-position-vertical-relative:text;margin-left:36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7155</wp:posOffset>
                </wp:positionV>
                <wp:extent cx="3140710" cy="1391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キャッシュレス決済を行う場合は、この欄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7.65pt;mso-position-vertical-relative:text;margin-left: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キャッシュレス決済を行う場合は、この欄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使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75895</wp:posOffset>
                </wp:positionV>
                <wp:extent cx="2873375" cy="415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1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75pt;margin-top:13.85pt;width:226.2pt;height:3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13030</wp:posOffset>
                </wp:positionV>
                <wp:extent cx="993140" cy="282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8.9pt;width:78.15pt;height: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42240</wp:posOffset>
                </wp:positionV>
                <wp:extent cx="3043555" cy="245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※印欄には、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.35pt;mso-wrap-distance-left:9.05pt;mso-wrap-distance-right:9.05pt;mso-wrap-distance-top:0pt;mso-wrap-distance-bottom:0pt;margin-top:11.2pt;mso-position-vertical-relative:text;margin-left:-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（備考）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※印欄には、記入しないで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580"/>
        <w:gridCol w:w="1960"/>
        <w:gridCol w:w="980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4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期　　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職務の内容</w:t>
            </w:r>
          </w:p>
        </w:tc>
      </w:tr>
      <w:tr>
        <w:trPr>
          <w:trHeight w:val="61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0"/>
              <w:rPr>
                <w:sz w:val="20"/>
              </w:rPr>
            </w:pPr>
            <w:r>
              <w:rPr>
                <w:sz w:val="20"/>
              </w:rPr>
              <w:t>年　　月　　日～</w:t>
            </w:r>
          </w:p>
          <w:p>
            <w:pPr>
              <w:pStyle w:val="Normal"/>
              <w:spacing w:lineRule="exact" w:line="280"/>
              <w:ind w:firstLine="10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左の期間、電気工事士法第４条第３項第２号に定める電気に関する工事を経験しました。（主な内容は下記のとおりで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該当する番号を○でかこんで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 w:val="20"/>
              </w:rPr>
              <w:t>１　第二種電気工事士免状取得後、一般用電気工作物等の配線工事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第二種電気工事士免状の交付番号・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" w:hanging="2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県第　　　号　</w:t>
            </w:r>
            <w:r>
              <w:rPr>
                <w:w w:val="75"/>
                <w:kern w:val="0"/>
                <w:sz w:val="22"/>
                <w:szCs w:val="22"/>
                <w:u w:val="single"/>
              </w:rPr>
              <w:t>昭和・平成・令和</w:t>
            </w:r>
            <w:r>
              <w:rPr>
                <w:sz w:val="22"/>
                <w:szCs w:val="22"/>
                <w:u w:val="single"/>
              </w:rPr>
              <w:t>　　年　　月　　日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　自家用電気工作物の配線工事等（最大５００ｋｗ以上のも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２又は３は、職務の内容を具体的に記入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工事実施件数約　　　　　　件</w:t>
            </w:r>
          </w:p>
        </w:tc>
      </w:tr>
      <w:tr>
        <w:trPr>
          <w:trHeight w:val="540" w:hRule="atLeast"/>
          <w:cantSplit w:val="true"/>
        </w:trPr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年　　　　ケ月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b/>
                <w:sz w:val="20"/>
              </w:rPr>
              <w:t>所属部署及び役職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b/>
                <w:sz w:val="20"/>
              </w:rPr>
              <w:t>主な工事場所の設備概要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ア　工事施工場所名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イ　アの施工場所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受電電圧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契約電力</w:t>
            </w:r>
            <w:r>
              <w:rPr>
                <w:sz w:val="20"/>
                <w:u w:val="single"/>
              </w:rPr>
              <w:t>　　　　ｋｗ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申請に必要な実務経験の年数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spacing w:lineRule="atLeast" w:line="380"/>
              <w:ind w:firstLine="63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630"/>
              <w:rPr/>
            </w:pPr>
            <w:r>
              <w:rPr/>
              <w:t>電気工事業法の登録又は届出番号（実務経験が１一般用電気工作物等の方は必須）</w:t>
            </w:r>
          </w:p>
          <w:p>
            <w:pPr>
              <w:pStyle w:val="Normal"/>
              <w:spacing w:lineRule="atLeast" w:line="380"/>
              <w:ind w:firstLine="63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県知事・大臣・局長・保安監督部長　登録・届出第　　　　　　号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tLeast" w:line="380"/>
              <w:ind w:firstLine="3150"/>
              <w:rPr>
                <w:szCs w:val="21"/>
              </w:rPr>
            </w:pPr>
            <w:r>
              <w:rPr>
                <w:szCs w:val="21"/>
              </w:rPr>
              <w:t>注：「般―○○」「特―○○」の建設業番号ではありません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2:00Z</dcterms:created>
  <dc:creator/>
  <dc:description/>
  <cp:keywords/>
  <dc:language>en-US</dc:language>
  <cp:lastModifiedBy/>
  <dcterms:modified xsi:type="dcterms:W3CDTF">2025-09-05T02:54:00Z</dcterms:modified>
  <cp:revision>1</cp:revision>
  <dc:subject/>
  <dc:title/>
</cp:coreProperties>
</file>