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４号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  <w:szCs w:val="28"/>
        </w:rPr>
        <w:t>地域貢献変更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　知　県  知  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又は名称及び法人にあって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その代表者の氏名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愛知県商業・まちづくりガイドライン３（２）イ（イ）の規定により、次のとおり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特定大規模小売店舗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特定大規模小売店舗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特定大規模小売店舗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変更した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変更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変更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変更後の地域貢献活動の概要（変更箇所に下線を引いてください。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0"/>
        <w:gridCol w:w="3106"/>
        <w:gridCol w:w="1620"/>
        <w:gridCol w:w="1754"/>
      </w:tblGrid>
      <w:tr>
        <w:trPr>
          <w:trHeight w:val="14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細　　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活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回数等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37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  <w:gridCol w:w="3600"/>
      </w:tblGrid>
      <w:tr>
        <w:trPr>
          <w:trHeight w:val="43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窓口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域貢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項目及び細目には別表地域貢献活動事例一覧の内容を記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00:00Z</dcterms:created>
  <dc:creator>OA</dc:creator>
  <dc:description/>
  <cp:keywords/>
  <dc:language>en-US</dc:language>
  <cp:lastModifiedBy>愛知県</cp:lastModifiedBy>
  <cp:lastPrinted>2007-10-15T17:48:00Z</cp:lastPrinted>
  <dcterms:modified xsi:type="dcterms:W3CDTF">2012-05-11T07:52:00Z</dcterms:modified>
  <cp:revision>3</cp:revision>
  <dc:subject/>
  <dc:title> </dc:title>
</cp:coreProperties>
</file>