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５号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地 域 貢 献 懇 談 会 結 果 報 告 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</w:t>
      </w:r>
      <w:r>
        <w:rPr>
          <w:rFonts w:ascii="ＭＳ ゴシック;MS Gothic" w:hAnsi="ＭＳ ゴシック;MS Gothic" w:cs="ＭＳ ゴシック;MS Gothic"/>
        </w:rPr>
        <w:t>　　　　　 　年　　月　　日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愛　知　県　知　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氏名又は名称及び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法人にあっては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愛知県商業・まちづくりガイドライン（２）イ（ウ）の規定に基づき、下記のとおり提出します。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特定大規模小売店舗の名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特定大規模小売店舗の所在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懇談会の概要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                      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800"/>
      </w:tblGrid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開催日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開催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説　明　者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出席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名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〔内訳〕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 地域住民　　　　  　　　　   　    名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市町村職員        　 　 　　　　　 名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商工会議所・商工会関係           　名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そ の 他　　　　　　　　　    　　 名</w:t>
            </w:r>
          </w:p>
        </w:tc>
      </w:tr>
      <w:tr>
        <w:trPr>
          <w:trHeight w:val="24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</w:p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質疑応答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の状況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　の　他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注　懇談会での配付資料、その他参考になる資料を添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cs="ＭＳ ゴシック;MS Gothic"/>
        <w:spacing w:val="0"/>
      </w:rPr>
    </w:pPr>
    <w:r>
      <w:rPr>
        <w:rFonts w:cs="ＭＳ ゴシック;MS Gothic" w:ascii="ＭＳ ゴシック;MS Gothic" w:hAnsi="ＭＳ ゴシック;MS Gothic"/>
        <w:spacing w:val="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8:00Z</dcterms:created>
  <dc:creator>OA</dc:creator>
  <dc:description/>
  <cp:keywords/>
  <dc:language>en-US</dc:language>
  <cp:lastModifiedBy>oa</cp:lastModifiedBy>
  <cp:lastPrinted>2007-07-05T12:01:00Z</cp:lastPrinted>
  <dcterms:modified xsi:type="dcterms:W3CDTF">2008-03-04T07:38:00Z</dcterms:modified>
  <cp:revision>2</cp:revision>
  <dc:subject/>
  <dc:title>第４号様式                                          </dc:title>
</cp:coreProperties>
</file>