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第３号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86"/>
          <w:kern w:val="0"/>
          <w:sz w:val="28"/>
          <w:szCs w:val="28"/>
        </w:rPr>
        <w:t>地域貢献計画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愛　知　県  知  事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名又は名称及び法人にあって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その代表者の氏名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○○ビル開発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代表取締役　愛知　太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住所　名古屋市○○区○○一丁目１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愛知県商業・まちづくりガイドライン３（２）イ（イ）の規定により、次のとおり提出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特定大規模小売店舗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特定大規模小売店舗の名称　　　愛知ショッピング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特定大規模小売店舗の所在地　　○○市○○町１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特定大規模小売店舗の規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①店舗面積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㎡（増床にあっては増床前と増床後の面積を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②延べ床面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26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㎡（増床にあっては増床前と増床後の面積を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施設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①小売業を行う者の名称、販売する物品の種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○○フーズ株式会社　食料品、衣料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○○薬局株式会社　　医薬品、日用雑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○○書店株式会社　　書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株式会社○○屋　　　衣料品、雑貨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小売店舗以外の施設の種類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0</wp:posOffset>
                </wp:positionH>
                <wp:positionV relativeFrom="paragraph">
                  <wp:posOffset>15240</wp:posOffset>
                </wp:positionV>
                <wp:extent cx="3065780" cy="543560"/>
                <wp:effectExtent l="0" t="5080" r="142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543600"/>
                          <a:chOff x="0" y="0"/>
                          <a:chExt cx="3065760" cy="543600"/>
                        </a:xfrm>
                      </wpg:grpSpPr>
                      <wps:wsp>
                        <wps:cNvSpPr txBox="1"/>
                        <wps:spPr>
                          <a:xfrm>
                            <a:off x="590040" y="0"/>
                            <a:ext cx="247572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域貢献に対する会社の基本理念について記入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53160"/>
                            <a:ext cx="5792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1.2pt;width:241.4pt;height:42.8pt" coordorigin="4420,24" coordsize="4828,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49;top:24;width:3898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域貢献に対する会社の基本理念について記入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0,580" to="5331,8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レンタル、クリーニング、飲食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147320</wp:posOffset>
                </wp:positionV>
                <wp:extent cx="2362200" cy="401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01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pt;margin-top:11.6pt;width:185.95pt;height:31.5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　地域貢献活動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地域貢献に対する方針・考え方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○○○は、地域に密着した企業として、出店地域の○○、○○を念頭に「地域貢献」に努めてまいります。また、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「○○○○○○」をモットーに、地域社会のお役に立てるよう多様化する時代のニーズに即した便利さと、お買い物の楽しさを提供す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○○と○○」のある店舗作りに努力してまい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地域貢献活動の期間（５年間）　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○○年○○月○○日から平成○○年○○月○○日まで</w:t>
      </w:r>
    </w:p>
    <w:p>
      <w:pPr>
        <w:pStyle w:val="Normal"/>
        <w:rPr/>
      </w:pPr>
      <w:r>
        <w:rPr/>
        <w:t>（３）地域貢献活動の内容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16"/>
        <w:gridCol w:w="2700"/>
        <w:gridCol w:w="1290"/>
        <w:gridCol w:w="1160"/>
      </w:tblGrid>
      <w:tr>
        <w:trPr>
          <w:trHeight w:val="14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細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貢献活動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時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回数等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地域づくりの取組への協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町村が進める地域づくりへの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が進める中心市街地活性化への取組みに参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工会議所・商工会・商店街振興組合等への加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テナントの○○商工会議所の加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宜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づくりに取り組む団体等への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○○商店街が実施する○○イベントへの参加、協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○○商工会議所主催の○○共同売出しへの協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,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２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りや各種行事を実施する自治会等への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ベントへの支援</w:t>
            </w:r>
          </w:p>
          <w:p>
            <w:pPr>
              <w:pStyle w:val="Normal"/>
              <w:ind w:left="20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秋祭りへの支援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ポーツ大会への支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　【○○スポーツ店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１回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経済団体等の活動に対する助言、情報の提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活性化のためのアドバイザーを紹介･派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特産品の積極的なＰＲと販売促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ＰＲ及び販売コーナーを設け、直販フェアを実施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【愛知○○スーパー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第二金、土、日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産地消に向けた取組への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が実施する地産地消の取組みに併せ、以下の事業を実施</w:t>
            </w:r>
          </w:p>
          <w:p>
            <w:pPr>
              <w:pStyle w:val="Normal"/>
              <w:ind w:left="382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いち○○販売フェア</w:t>
            </w:r>
          </w:p>
          <w:p>
            <w:pPr>
              <w:pStyle w:val="Normal"/>
              <w:ind w:left="382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いち農産品直売フェ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【愛知○○スーパー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１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１回</w:t>
            </w:r>
          </w:p>
        </w:tc>
      </w:tr>
      <w:tr>
        <w:trPr>
          <w:trHeight w:val="73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物弱者対策への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高齢者向けの宅配サービス</w:t>
            </w:r>
          </w:p>
          <w:p>
            <w:pPr>
              <w:pStyle w:val="Normal"/>
              <w:ind w:left="-34"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買物バスの運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</w:tc>
      </w:tr>
      <w:tr>
        <w:trPr>
          <w:trHeight w:val="105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地域づくり等への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住民への会議室等のスペースの提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地域雇用確保への協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及び県内からの雇用の促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県内市町村からの正社員採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地元新卒者の採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　　　　　【○○衣料店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定的雇用の確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社員採用への配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者雇用の促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テナントにおいて法定雇用率を確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子化対策・男女共同参画の推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結婚や出産により退職した女性等の再雇用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育児休業制度の取得促進への環境整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地域雇用確保等への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元の大学等からのインターンシップの受入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防犯・青少年非行防止対策の推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内及び敷地内における防犯対策の実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犯カメラの設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箇所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夜営業や営業時間外の防犯・青少年の非行防止対策の実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深夜営業時における駐車場の利用制限を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営業時間外における駐車場出入口の閉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通りの少ない場所に対する巡回の実施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業員による定期的な巡回を実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通報体制の確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警察への通報要領の策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緊急通報体制の確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防犯等への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の防犯活動のイベントへの参加・協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１回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地域防災への協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害時の避難場所等の提供、地域との連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災害時の避難場所の提供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物資供給協定を地元○○市と締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害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と締結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時の物資の提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・市町と協議し、積極的に支援します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害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宜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害等発生時におけるボランティア活動への取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害時のみならず、ボランティア活動には積極的に協力す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害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宜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災訓練等への参加・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元自治体・町内会が実施する防災訓練へ参加・協力する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年９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１回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地域防災への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ＥＤの設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箇所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ユニバーサルデザイン対策等の推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ユニバーサルデザインの導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赤ちゃん休憩室の設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授乳室設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箇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箇所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ユニバーサルデザイン対策に関する取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ユニバーサルデザイン関係商品の販売コーナーを設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の授産施設等の授産製品の取り次ぎ・取り扱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産製品の特別コーナーを設け、販売フェアを開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,8,11,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４回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環境対策の推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ヒートアイランド・地球温暖化対策の実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駐車場内でのアイドリングストップの看板設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箇所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ノーレジ袋」・トレイ削減、包装の簡素化等、廃棄物抑制対策の実施、リサイクル対策の実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ゴミの分別回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簡易包装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ノーレジ袋の実施</w:t>
            </w:r>
          </w:p>
          <w:p>
            <w:pPr>
              <w:pStyle w:val="Normal"/>
              <w:ind w:firstLine="71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【愛知○○スーパー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リサイクル電池等の無料回収</w:t>
            </w:r>
          </w:p>
          <w:p>
            <w:pPr>
              <w:pStyle w:val="Normal"/>
              <w:ind w:firstLine="143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【○○電機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環境美化対策の実施・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駐車場内の清掃活動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敷地周辺清掃のボランティア活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１回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省エネルギー対策の実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剰な照明の削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年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ＩＳＯ１４００１の認証取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ＩＳＯ１４００１の認証取得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【愛知○○スーパー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共交通機関の利用促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パーク・アンド・ライド駐車場としての活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環境対策に関する取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駐車場の透水性舗装の整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農作物等に配慮した屋外照明の適切な設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核テナント撤退や店舗閉鎖時の対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期の情報開示・提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撤退の場合は○月前に関係官公庁に情報提供するとともに、地域住民等への情報提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宜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継店の確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迅速な確保に努め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宜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業員の雇用の確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他テナントへの雇用継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ハローワークと連携し再就職支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宜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閉鎖に伴う環境悪化の防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切な建物管理の実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閉鎖時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核テナント撤退等の対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迅速な確保に努め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宜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その他の対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品等の安全・安心の確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全管理体制の構築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【愛知○○スーパー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景観形成、街並みづくりへの配慮、景観協定など地区の景観形成の取組に対する協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舗及び屋外広告物の色彩を地域の景観に配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―</w:t>
            </w:r>
          </w:p>
        </w:tc>
      </w:tr>
      <w:tr>
        <w:trPr>
          <w:trHeight w:val="39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地域貢献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町内会主催の交通安全運動への参加・協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交通安全ポスター等の掲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,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,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２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２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375" w:type="dxa"/>
        <w:jc w:val="left"/>
        <w:tblInd w:w="2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20"/>
        <w:gridCol w:w="3600"/>
      </w:tblGrid>
      <w:tr>
        <w:trPr>
          <w:trHeight w:val="43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担当窓口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域貢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部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○○○課</w:t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　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５２－○○○―△△△△</w:t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　Ａ　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５２－○○○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　項目及び細目には別表地域貢献活動事例一覧の内容を記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xtdefault1">
    <w:name w:val="txt-default1"/>
    <w:basedOn w:val="Style14"/>
    <w:qFormat/>
    <w:rPr>
      <w:color w:val="000000"/>
      <w:sz w:val="19"/>
      <w:szCs w:val="19"/>
    </w:rPr>
  </w:style>
  <w:style w:type="character" w:styleId="Txtdefault2">
    <w:name w:val="txt-default2"/>
    <w:basedOn w:val="Style14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0" w:after="22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07:00Z</dcterms:created>
  <dc:creator>OA</dc:creator>
  <dc:description/>
  <cp:keywords/>
  <dc:language>en-US</dc:language>
  <cp:lastModifiedBy>愛知県</cp:lastModifiedBy>
  <cp:lastPrinted>2007-11-19T09:36:00Z</cp:lastPrinted>
  <dcterms:modified xsi:type="dcterms:W3CDTF">2011-08-01T08:49:00Z</dcterms:modified>
  <cp:revision>5</cp:revision>
  <dc:subject/>
  <dc:title> </dc:title>
</cp:coreProperties>
</file>