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４号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8"/>
          <w:szCs w:val="28"/>
        </w:rPr>
        <w:t>地域貢献変更計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愛　知　県  知  事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名又は名称及び法人にあって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その代表者の氏名　</w:t>
      </w:r>
    </w:p>
    <w:p>
      <w:pPr>
        <w:pStyle w:val="Normal"/>
        <w:ind w:left="50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ビル開発株式会社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取締役　愛知　太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住所　　名古屋市○○区○○一丁目１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愛知県商業・まちづくりガイドライン３（２）イ（イ）の規定により、次のとおり提出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特定大規模小売店舗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特定大規模小売店舗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愛知ショッピング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特定大規模小売店舗の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○○市○○町１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変更した事項</w:t>
      </w:r>
    </w:p>
    <w:p>
      <w:pPr>
        <w:pStyle w:val="Normal"/>
        <w:ind w:left="1200" w:hanging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変更前）活動内容：県産品コーナーを設け、直販フェアを実施</w:t>
      </w:r>
    </w:p>
    <w:p>
      <w:pPr>
        <w:pStyle w:val="Normal"/>
        <w:ind w:left="11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時期：毎月第２週（金、土、日）</w:t>
      </w:r>
    </w:p>
    <w:p>
      <w:pPr>
        <w:pStyle w:val="Normal"/>
        <w:ind w:left="11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定回数等：年１２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変更後）活動内容：県産品コーナーを常設し、販売を実施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実施時期：通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予定回数等：通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変更後の地域貢献活動の概要（変更箇所に下線を引いてください。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00"/>
        <w:gridCol w:w="2684"/>
        <w:gridCol w:w="1246"/>
        <w:gridCol w:w="1228"/>
      </w:tblGrid>
      <w:tr>
        <w:trPr>
          <w:trHeight w:val="142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細　　目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貢献活動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時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回数等</w:t>
            </w:r>
          </w:p>
        </w:tc>
      </w:tr>
      <w:tr>
        <w:trPr>
          <w:trHeight w:val="3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地域づくりの取組への協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産品コーナー設置など、県産品の積極的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販売促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県産品コーナーを常設し、販売を実施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通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通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42240</wp:posOffset>
                      </wp:positionV>
                      <wp:extent cx="5277485" cy="481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7485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  <w:u w:val="double"/>
                                    </w:rPr>
                                    <w:t>地域貢献計画書に記載したものと同様に記載した上で、変更箇所には下線を引い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55pt;height:37.9pt;mso-wrap-distance-left:9.05pt;mso-wrap-distance-right:9.05pt;mso-wrap-distance-top:0pt;mso-wrap-distance-bottom:0pt;margin-top:11.2pt;mso-position-vertical-relative:text;margin-left: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u w:val="double"/>
                              </w:rPr>
                              <w:t>地域貢献計画書に記載したものと同様に記載した上で、変更箇所には下線を引い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94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0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担当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部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○○○課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　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５２－○○○―△△△△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　Ａ　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５２－○○○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×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00:00Z</dcterms:created>
  <dc:creator>OA</dc:creator>
  <dc:description/>
  <cp:keywords/>
  <dc:language>en-US</dc:language>
  <cp:lastModifiedBy>愛知県</cp:lastModifiedBy>
  <cp:lastPrinted>2007-11-01T15:50:00Z</cp:lastPrinted>
  <dcterms:modified xsi:type="dcterms:W3CDTF">2012-05-11T07:59:00Z</dcterms:modified>
  <cp:revision>11</cp:revision>
  <dc:subject/>
  <dc:title>地域貢献計画書</dc:title>
</cp:coreProperties>
</file>