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28"/>
          <w:szCs w:val="28"/>
        </w:rPr>
        <w:t>地域貢献実施状況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　知　県  知  事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名又は名称及び法人にあっ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その代表者の氏名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○○ビル開発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代表取締役　愛知　太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所　名古屋市○○区○○一丁目１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愛知県商業・まちづくりガイドライン３（２）イ（エ）の規定により、次のとおり提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特定大規模小売店舗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特定大規模小売店舗の名称　　　愛知ショッピング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215900</wp:posOffset>
                </wp:positionV>
                <wp:extent cx="3048635" cy="42926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429120"/>
                          <a:chOff x="0" y="0"/>
                          <a:chExt cx="3048480" cy="429120"/>
                        </a:xfrm>
                      </wpg:grpSpPr>
                      <wps:wsp>
                        <wps:cNvSpPr txBox="1"/>
                        <wps:spPr>
                          <a:xfrm>
                            <a:off x="572760" y="0"/>
                            <a:ext cx="24757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域貢献に対する会社の基本理念について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2960"/>
                            <a:ext cx="57960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17pt;width:240.05pt;height:33.8pt" coordorigin="4268,340" coordsize="4801,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0;top:340;width:3898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域貢献に対する会社の基本理念について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8,644" to="5180,8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特定大規模小売店舗の所在地　　○○市○○町１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90500</wp:posOffset>
                </wp:positionV>
                <wp:extent cx="2362200" cy="325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2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15pt;width:185.95pt;height:25.5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地域貢献活動の概要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地域貢献に対する方針・考え方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○○○は、地域に密着した企業として、出店地域の○○、○○を念頭に「地域貢献」に努めてまいります。また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「○○○○○○」をモットーに、地域社会のお役に立てるよう多様化する時代のニーズに即した便利さと、お買い物の楽しさを提供す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○○と○○」のある店舗作りに努力してまい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地域貢献活動の期間（５年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平成○○年○○月○○日から平成○○年○○月○○日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地域貢献活動の実施状況（平成○○</w:t>
      </w:r>
      <w:r>
        <w:rPr/>
        <w:t>年度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16"/>
        <w:gridCol w:w="2700"/>
        <w:gridCol w:w="1290"/>
        <w:gridCol w:w="1481"/>
      </w:tblGrid>
      <w:tr>
        <w:trPr>
          <w:trHeight w:val="14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細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貢献活動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時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数等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地域づくりの取組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町村が進める地域づくり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が進める中心市街地活性化への取組みに参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工会議所・商工会・商店街振興組合等への加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テナントの○○商工会議所の加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ナントの５社が加入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づくりに取り組む団体等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○○商店街が実施する○○イベントへの参加、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○○商工会議所主催の○○共同売出しへの協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参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りや各種行事を実施する自治会等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ベントへの支援</w:t>
            </w:r>
          </w:p>
          <w:p>
            <w:pPr>
              <w:pStyle w:val="Normal"/>
              <w:ind w:left="20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秋祭りへの支援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大会への支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【○○スポーツ店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回（協賛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回（協賛）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経済団体等の活動に対する助言、情報の提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活性化のためのアドバイザーを紹介･派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２名派遣）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特産品の積極的なＰＲと販売促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ＰＲ及び販売コーナーを設け、直販フェアを実施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【愛知○○スーパー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第二金、土、日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取扱い品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目）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産地消に向けた取組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が実施する地産地消の取組みに併せ、以下の事業を実施</w:t>
            </w:r>
          </w:p>
          <w:p>
            <w:pPr>
              <w:pStyle w:val="Normal"/>
              <w:ind w:left="382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いち○○販売フェア</w:t>
            </w:r>
          </w:p>
          <w:p>
            <w:pPr>
              <w:pStyle w:val="Normal"/>
              <w:ind w:left="382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いち農産品直売フェ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【愛知○○スーパー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回</w:t>
            </w:r>
          </w:p>
        </w:tc>
      </w:tr>
      <w:tr>
        <w:trPr>
          <w:trHeight w:val="72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物弱者対策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高齢者向けの宅配サービス</w:t>
            </w:r>
          </w:p>
          <w:p>
            <w:pPr>
              <w:pStyle w:val="Normal"/>
              <w:ind w:left="-34"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買物バスの運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</w:tr>
      <w:tr>
        <w:trPr>
          <w:trHeight w:val="10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地域づくり等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住民への会議室等のスペースの提供</w:t>
            </w:r>
          </w:p>
          <w:p>
            <w:pPr>
              <w:pStyle w:val="Normal"/>
              <w:ind w:left="-34"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提供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地域雇用確保への協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及び県内からの雇用の促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県内市町村からの正社員採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地元新卒者の採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　　　　【○○衣料店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、９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名採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名採用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定的雇用の確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採用への配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から正社員２名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者雇用の促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テナントにおいて法定雇用率を確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名採用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子化対策・男女共同参画の推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結婚や出産により退職した女性等の再雇用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育児休業制度の取得促進への環境整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月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名再雇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地域雇用確保等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元の大学等からのインターンシップの受入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名受入れ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防犯・青少年非行防止対策の推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内及び敷地内における防犯対策の実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犯カメラの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店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箇所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夜営業や営業時間外の防犯・青少年の非行防止対策の実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深夜営業時における駐車場の利用制限を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営業時間外における駐車場出入口の閉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通りの少ない場所に対する巡回の実施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による定期的な巡回を実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通報体制の確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警察への通報要領の策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緊急通報体制の確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防犯等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の防犯活動のイベントへの参加・協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参加）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地域防災への協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時の避難場所等の提供、地域との連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災害時の避難場所の提供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物資供給協定を地元○○市と締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と締結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時の物資の提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・市町と協議し、積極的に支援します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実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等発生時におけるボランティア活動への取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時のみならず、ボランティア活動には積極的に協力す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実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訓練等への参加・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元自治体・町内会が実施する防災訓練へ参加・協力す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参加）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地域防災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ＥＤの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箇所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ユニバーサルデザイン対策等の推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ユニバーサルデザインの導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赤ちゃん休憩室の設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授乳室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店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店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箇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箇所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ユニバーサルデザイン対策に関する取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ユニバーサルデザイン関係商品の販売コーナーを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目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の授産施設等の授産製品の取り次ぎ・取り扱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産製品の特別コーナーを設け、販売フェアを開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8,11,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回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環境対策の推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ヒートアイランド・地球温暖化対策の実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駐車場内でのアイドリングストップの看板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店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箇所設置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ノーレジ袋」・トレイ削減、包装の簡素化等、廃棄物抑制対策の実施、リサイクル対策の実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ゴミの分別回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簡易包装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ノーレジ袋の実施</w:t>
            </w:r>
          </w:p>
          <w:p>
            <w:pPr>
              <w:pStyle w:val="Normal"/>
              <w:ind w:firstLine="71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【愛知○○スーパー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リサイクル電池等の無料回収</w:t>
            </w:r>
          </w:p>
          <w:p>
            <w:pPr>
              <w:pStyle w:val="Normal"/>
              <w:ind w:firstLine="143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【○○電機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美化対策の実施・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駐車場内の清掃活動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敷地周辺清掃のボランティア活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延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参加）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省エネルギー対策の実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剰な照明の削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ＩＳＯ１４００１の認証取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ＩＳＯ１４００１の認証取得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【愛知○○スーパー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実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共交通機関の利用促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ク・アンド・ライド駐車場としての活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実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環境対策に関する取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駐車場の透水性舗装の整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農作物等に配慮した屋外照明の適切な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店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店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核テナント撤退や店舗閉鎖時の対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期の情報開示・提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撤退の場合は○月前に関係官公庁に情報提供するとともに、地域住民等への情報提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実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継店の確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迅速な確保に努め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実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の雇用の確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他テナントへの雇用継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ハローワークと連携し再就職支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実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閉鎖に伴う環境悪化の防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切な建物管理の実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実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核テナント撤退等の対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迅速な確保に努め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実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その他の対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品等の安全・安心の確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全管理体制の構築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【愛知○○スーパー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店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景観形成、街並みづくりへの配慮、景観協定など地区の景観形成の取組に対する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及び屋外広告物の色彩を地域の景観に配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店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地域貢献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町内会主催の交通安全運動への参加・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交通安全ポスター等の掲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,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,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参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７箇所掲示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375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  <w:gridCol w:w="3600"/>
      </w:tblGrid>
      <w:tr>
        <w:trPr>
          <w:trHeight w:val="43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窓口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域貢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○○○課</w:t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５２－○○○―△△△△</w:t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５２－○○○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１　「項目」「細目」「地域貢献活動内容」は地域貢献計画書に記載したものと同様に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２　実施予定のあったもので、実施しなかったものについては、実施時期欄に「未実施」と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20:00Z</dcterms:created>
  <dc:creator>OA</dc:creator>
  <dc:description/>
  <cp:keywords/>
  <dc:language>en-US</dc:language>
  <cp:lastModifiedBy>愛知県</cp:lastModifiedBy>
  <cp:lastPrinted>2007-10-15T17:48:00Z</cp:lastPrinted>
  <dcterms:modified xsi:type="dcterms:W3CDTF">2011-08-01T08:50:00Z</dcterms:modified>
  <cp:revision>3</cp:revision>
  <dc:subject/>
  <dc:title> </dc:title>
</cp:coreProperties>
</file>