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1275</wp:posOffset>
                </wp:positionV>
                <wp:extent cx="30314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5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５月２４日（金）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40.7pt;mso-wrap-distance-left:9.05pt;mso-wrap-distance-right:9.05pt;mso-wrap-distance-top:0pt;mso-wrap-distance-bottom:0pt;margin-top:-3.2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5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５月２４日（金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１回高齢社会懇談会　傍聴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傍聴決定の際、お送りする傍聴証の送付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○をつけてください。事務の簡素化のため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mail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又はファックスでの送付を御希望いただけると助かり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E-mail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ァックス　　　　　　　　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28" w:hanging="22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可否については、後日、連絡いたします。（傍聴が決定した方には、当日お持ちいただく傍聴証を送付いたします。）</w:t>
      </w:r>
    </w:p>
    <w:p>
      <w:pPr>
        <w:pStyle w:val="Normal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機会をできるだけ広く提供するという観点から、一つの団体等からの申込みは２名までとさせていただき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いた情報は、本件以外の目的には使用いた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89865</wp:posOffset>
                </wp:positionV>
                <wp:extent cx="4895850" cy="1949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94945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申込・問合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愛知県政策企画局企画調整部企画課企画第一グルー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60-8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名古屋市中区三の丸３－１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電　　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54-60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51-4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 xml:space="preserve"> mail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i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5pt;height:153.5pt;mso-wrap-distance-left:9.05pt;mso-wrap-distance-right:9.05pt;mso-wrap-distance-top:0pt;mso-wrap-distance-bottom:0pt;margin-top:14.95pt;mso-position-vertical-relative:text;margin-left:31.85pt;mso-position-horizontal-relative:text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申込・問合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愛知県政策企画局企画調整部企画課企画第一グルー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60-85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名古屋市中区三の丸３－１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電　　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54-608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51-4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 xml:space="preserve"> mail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i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0:26:00Z</dcterms:created>
  <dc:creator>愛知県</dc:creator>
  <dc:description/>
  <cp:keywords/>
  <dc:language>en-US</dc:language>
  <cp:lastModifiedBy>oa</cp:lastModifiedBy>
  <cp:lastPrinted>2012-12-27T17:34:00Z</cp:lastPrinted>
  <dcterms:modified xsi:type="dcterms:W3CDTF">2019-05-15T10:51:00Z</dcterms:modified>
  <cp:revision>8</cp:revision>
  <dc:subject/>
  <dc:title/>
</cp:coreProperties>
</file>