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000"/>
          <w:sz w:val="28"/>
          <w:szCs w:val="28"/>
          <w:lang w:eastAsia="zh-TW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-375285</wp:posOffset>
                </wp:positionV>
                <wp:extent cx="6000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-29.55pt;mso-position-vertical-relative:text;margin-left:4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934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7435"/>
      </w:tblGrid>
      <w:tr>
        <w:trPr>
          <w:trHeight w:val="9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企画提案参加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込者の名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2" w:leader="none"/>
                <w:tab w:val="left" w:pos="7047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　部署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tabs>
                <w:tab w:val="clear" w:pos="840"/>
                <w:tab w:val="left" w:pos="4002" w:leader="none"/>
                <w:tab w:val="left" w:pos="7047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　氏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7408"/>
      </w:tblGrid>
      <w:tr>
        <w:trPr>
          <w:trHeight w:val="7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項目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5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　　容）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意事項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質問１問につき１枚と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電子メールで送信してください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（件名：【質問書】あいちＡＩ・ロボティクス連携共同研究会及び作業部会支援業務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4"/>
        </w:rPr>
        <w:t>・　提出日のうちに電話により送付の旨連絡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758" w:hanging="75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0:00Z</dcterms:created>
  <dc:creator>OA</dc:creator>
  <dc:description/>
  <cp:keywords/>
  <dc:language>en-US</dc:language>
  <cp:lastModifiedBy>飯田　純子</cp:lastModifiedBy>
  <cp:lastPrinted>2013-05-13T17:40:00Z</cp:lastPrinted>
  <dcterms:modified xsi:type="dcterms:W3CDTF">2019-05-23T12:00:00Z</dcterms:modified>
  <cp:revision>7</cp:revision>
  <dc:subject/>
  <dc:title>ＭＰＮ関連作業スケジュール</dc:title>
</cp:coreProperties>
</file>