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  <w:lang w:val="en-US"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375285</wp:posOffset>
                </wp:positionV>
                <wp:extent cx="600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29.55pt;mso-position-vertical-relative:text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あいちＡＩ・ロボティクス連携共同研究会事務局　宛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8"/>
          <w:szCs w:val="28"/>
          <w:lang w:eastAsia="zh-TW"/>
        </w:rPr>
        <w:t>取り下げ願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郵便番号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あいちＡＩ・ロボティクス連携共同研究会及び作業部会支援業務」への参加を表明の上、関係書類を添えて参加申込書及び提案書を提出しましたが、都合により取り下げいたします。</w:t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237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連絡先）</w:t>
      </w:r>
    </w:p>
    <w:tbl>
      <w:tblPr>
        <w:tblW w:w="689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77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住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firstLine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58" w:hanging="75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OA</dc:creator>
  <dc:description/>
  <cp:keywords/>
  <dc:language>en-US</dc:language>
  <cp:lastModifiedBy>飯田　純子</cp:lastModifiedBy>
  <cp:lastPrinted>2013-05-13T17:40:00Z</cp:lastPrinted>
  <dcterms:modified xsi:type="dcterms:W3CDTF">2019-05-24T11:25:00Z</dcterms:modified>
  <cp:revision>10</cp:revision>
  <dc:subject/>
  <dc:title>ＭＰＮ関連作業スケジュール</dc:title>
</cp:coreProperties>
</file>