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1275</wp:posOffset>
                </wp:positionV>
                <wp:extent cx="30314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９月　２日（月）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40.7pt;mso-wrap-distance-left:9.05pt;mso-wrap-distance-right:9.05pt;mso-wrap-distance-top:0pt;mso-wrap-distance-bottom:0pt;margin-top:-3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９月　２日（月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回次期あいちビジョン有識者懇談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傍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します。（傍聴が決定した方には、当日お持ちいただく傍聴証を送付し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情報は、本件以外の目的には使用し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企画調整部企画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4-6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71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企画調整部企画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4-60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71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9902825</wp:posOffset>
                </wp:positionV>
                <wp:extent cx="45720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779.7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愛知県</dc:creator>
  <dc:description/>
  <cp:keywords/>
  <dc:language>en-US</dc:language>
  <cp:lastModifiedBy>oa</cp:lastModifiedBy>
  <cp:lastPrinted>2019-08-16T11:10:00Z</cp:lastPrinted>
  <dcterms:modified xsi:type="dcterms:W3CDTF">2019-08-27T02:00:00Z</dcterms:modified>
  <cp:revision>14</cp:revision>
  <dc:subject/>
  <dc:title/>
</cp:coreProperties>
</file>