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期あいちビジョン有識者懇談会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傍聴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02"/>
        <w:gridCol w:w="2203"/>
        <w:gridCol w:w="2203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を希望する分科会</w:t>
            </w:r>
          </w:p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する欄に○）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民生活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/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業経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/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土基盤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/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申込期限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9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申込期限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申込期限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決定の際、お送りする傍聴証の送付方法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つけてください。事務の簡素化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ファックスでの送付を御希望いただけると助かり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ックス　　　　　　　　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枚で複数の分科会の傍聴を申込みいただけますが、申込期限に御注意ください。</w:t>
      </w:r>
    </w:p>
    <w:p>
      <w:pPr>
        <w:pStyle w:val="Normal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可否については、後日、連絡します。（傍聴が決定した方には、当日お持ちいただく傍聴証を送付します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御記入いただいた情報は、本件以外の目的には使用し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189865</wp:posOffset>
                </wp:positionV>
                <wp:extent cx="4895850" cy="194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494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申込・問合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愛知県政策企画局企画調整部企画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60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名古屋市中区三の丸３－１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電　　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54-60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71-4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5pt;height:153.5pt;mso-wrap-distance-left:9.05pt;mso-wrap-distance-right:9.05pt;mso-wrap-distance-top:0pt;mso-wrap-distance-bottom:0pt;margin-top:14.95pt;mso-position-vertical-relative:text;margin-left:31.85pt;mso-position-horizontal-relative:text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申込・問合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愛知県政策企画局企画調整部企画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60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名古屋市中区三の丸３－１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電　　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54-60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71-4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9902825</wp:posOffset>
                </wp:positionV>
                <wp:extent cx="45720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779.7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6:00Z</dcterms:created>
  <dc:creator>愛知県</dc:creator>
  <dc:description/>
  <cp:keywords/>
  <dc:language>en-US</dc:language>
  <cp:lastModifiedBy>oa</cp:lastModifiedBy>
  <cp:lastPrinted>2019-09-13T11:50:00Z</cp:lastPrinted>
  <dcterms:modified xsi:type="dcterms:W3CDTF">2019-09-18T05:22:00Z</dcterms:modified>
  <cp:revision>18</cp:revision>
  <dc:subject/>
  <dc:title/>
</cp:coreProperties>
</file>