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日（金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日（金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回高齢社会懇談会　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いたします。（傍聴が決定した方には、当日お持ちいただく傍聴証を送付いたします。）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機会をできるだけ広く提供するという観点から、一つの団体等からの申込みは２名までとさせていただ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企画第一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企画第一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別　紙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2-12-27T17:34:00Z</cp:lastPrinted>
  <dcterms:modified xsi:type="dcterms:W3CDTF">2019-09-27T06:20:00Z</dcterms:modified>
  <cp:revision>11</cp:revision>
  <dc:subject/>
  <dc:title/>
</cp:coreProperties>
</file>