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証明書（保健手当用</w:t>
      </w:r>
      <w:r>
        <w:rPr>
          <w:kern w:val="0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-352425</wp:posOffset>
                </wp:positionV>
                <wp:extent cx="69850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-27.75pt;mso-position-vertical-relative:text;margin-left:4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愛　知　県　知　事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証　明　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については、配偶者、子及び孫のいずれもいない</w:t>
      </w:r>
      <w:r>
        <w:rPr>
          <w:sz w:val="24"/>
        </w:rPr>
        <w:t>70</w:t>
      </w:r>
      <w:r>
        <w:rPr>
          <w:sz w:val="24"/>
        </w:rPr>
        <w:t>歳以上の者であり、かつ、その者と同居している者はいないことを証明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対　象　者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氏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年月日　　　　　　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36:00Z</dcterms:created>
  <dc:creator>OA</dc:creator>
  <dc:description/>
  <cp:keywords/>
  <dc:language>en-US</dc:language>
  <cp:lastModifiedBy>oa</cp:lastModifiedBy>
  <cp:lastPrinted>2003-04-30T19:24:00Z</cp:lastPrinted>
  <dcterms:modified xsi:type="dcterms:W3CDTF">2019-08-06T07:50:00Z</dcterms:modified>
  <cp:revision>11</cp:revision>
  <dc:subject/>
  <dc:title>　主治医（医療機関）の方へ</dc:title>
</cp:coreProperties>
</file>