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様式第１２（規則第８条の１１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496"/>
        <w:gridCol w:w="3358"/>
        <w:gridCol w:w="1583"/>
        <w:gridCol w:w="1563"/>
        <w:gridCol w:w="124"/>
        <w:gridCol w:w="3"/>
      </w:tblGrid>
      <w:tr>
        <w:trPr>
          <w:trHeight w:val="168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4"/>
                <w:szCs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  <w:szCs w:val="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収入証紙はり付け欄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（消印を押して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はならない。）</w:t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認定の結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認定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58" w:hRule="atLeast"/>
        </w:trPr>
        <w:tc>
          <w:tcPr>
            <w:tcW w:w="9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採石業務管理者認定申請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firstLine="79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大　村　秀　章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475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　　　　　　　　　　　　　　　　　　　　　　　　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524"/>
                      <w:w w:val="85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left="488" w:firstLine="26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石業務管理者としての知識および技能の認定を受けたいので、採石法第８条の１１の規定に基づき申請します。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備　考）</w:t>
      </w:r>
      <w:r>
        <w:rPr/>
        <w:t>１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atLeast" w:line="0"/>
        <w:ind w:firstLine="1098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×</w:t>
      </w:r>
      <w:r>
        <w:rPr/>
        <w:t>印の頃は、記載しないこと。</w:t>
      </w:r>
    </w:p>
    <w:p>
      <w:pPr>
        <w:pStyle w:val="Normal"/>
        <w:spacing w:lineRule="atLeast" w:line="0"/>
        <w:rPr/>
      </w:pP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1:00Z</dcterms:created>
  <dc:creator>愛知県</dc:creator>
  <dc:description/>
  <cp:keywords/>
  <dc:language>en-US</dc:language>
  <cp:lastModifiedBy>oa</cp:lastModifiedBy>
  <cp:lastPrinted>2019-04-19T12:52:00Z</cp:lastPrinted>
  <dcterms:modified xsi:type="dcterms:W3CDTF">2020-12-22T06:30:00Z</dcterms:modified>
  <cp:revision>3</cp:revision>
  <dc:subject/>
  <dc:title>登録申請書</dc:title>
</cp:coreProperties>
</file>