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0"/>
        <w:gridCol w:w="515"/>
        <w:gridCol w:w="515"/>
        <w:gridCol w:w="515"/>
        <w:gridCol w:w="515"/>
        <w:gridCol w:w="515"/>
        <w:gridCol w:w="515"/>
        <w:gridCol w:w="516"/>
        <w:gridCol w:w="515"/>
        <w:gridCol w:w="515"/>
        <w:gridCol w:w="515"/>
        <w:gridCol w:w="515"/>
        <w:gridCol w:w="515"/>
        <w:gridCol w:w="338"/>
        <w:gridCol w:w="177"/>
        <w:gridCol w:w="516"/>
      </w:tblGrid>
      <w:tr>
        <w:trPr>
          <w:trHeight w:val="6250" w:hRule="exact"/>
        </w:trPr>
        <w:tc>
          <w:tcPr>
            <w:tcW w:w="90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4" w:after="0"/>
              <w:ind w:right="2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spacing w:before="234" w:after="0"/>
              <w:ind w:right="2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34" w:after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44"/>
                <w:szCs w:val="44"/>
              </w:rPr>
              <w:t>海上の森確認種　データ使用申請書</w:t>
            </w:r>
          </w:p>
          <w:p>
            <w:pPr>
              <w:pStyle w:val="Style17"/>
              <w:spacing w:before="234" w:after="0"/>
              <w:jc w:val="center"/>
              <w:rPr>
                <w:rFonts w:ascii="ＭＳ 明朝;MS Mincho" w:hAnsi="ＭＳ 明朝;MS Mincho" w:cs="ＭＳ ゴシック;MS Gothic"/>
                <w:spacing w:val="0"/>
                <w:sz w:val="44"/>
                <w:szCs w:val="4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44"/>
                <w:szCs w:val="44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あいち海上の森センター所長　殿</w:t>
            </w:r>
          </w:p>
          <w:p>
            <w:pPr>
              <w:pStyle w:val="Style17"/>
              <w:ind w:firstLine="31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276"/>
              <w:ind w:firstLine="3159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（申請者）</w:t>
            </w:r>
          </w:p>
          <w:p>
            <w:pPr>
              <w:pStyle w:val="Style17"/>
              <w:spacing w:lineRule="auto" w:line="276"/>
              <w:ind w:firstLine="33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spacing w:lineRule="auto" w:line="276"/>
              <w:ind w:firstLine="33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団体にあっては、団体名</w:t>
            </w:r>
          </w:p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及び代表者氏名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下記のとおり使用したいので申請します。</w:t>
            </w:r>
          </w:p>
        </w:tc>
      </w:tr>
      <w:tr>
        <w:trPr>
          <w:trHeight w:val="1230" w:hRule="atLeast"/>
          <w:cantSplit w:val="true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3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用希望データ</w:t>
            </w:r>
            <w:r>
              <w:rPr>
                <w:rFonts w:cs="ＭＳ 明朝;MS Mincho" w:ascii="ＭＳ 明朝;MS Mincho" w:hAnsi="ＭＳ 明朝;MS Mincho"/>
                <w:spacing w:val="0"/>
              </w:rPr>
              <w:br/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（該当箇所に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br/>
            </w: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をつける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812" w:right="113" w:hanging="812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哺乳類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812" w:right="113" w:hanging="812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鳥　類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812" w:right="113" w:hanging="812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爬虫類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812" w:right="113" w:hanging="812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両生類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812" w:right="113" w:hanging="812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昆虫類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812" w:right="113" w:hanging="812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クモ類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812" w:right="113" w:hanging="812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魚　類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812" w:right="113" w:hanging="812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水生昆虫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812" w:right="113" w:hanging="812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陸産貝類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812" w:right="113" w:hanging="812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植　物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812" w:right="113" w:hanging="812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蘚苔類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812" w:right="113" w:hanging="812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地衣類</w:t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812" w:right="113" w:hanging="812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キノコ類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812" w:right="113" w:hanging="812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変形菌類</w:t>
            </w:r>
          </w:p>
        </w:tc>
      </w:tr>
      <w:tr>
        <w:trPr>
          <w:trHeight w:val="459" w:hRule="exac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972" w:hanging="97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972" w:hanging="97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972" w:hanging="97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972" w:hanging="97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972" w:hanging="97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972" w:hanging="97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972" w:hanging="97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972" w:hanging="97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972" w:hanging="97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972" w:hanging="97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972" w:hanging="97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972" w:hanging="97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972" w:hanging="97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972" w:hanging="97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エクセルデータ形式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br/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での受取希望</w:t>
            </w:r>
          </w:p>
        </w:tc>
        <w:tc>
          <w:tcPr>
            <w:tcW w:w="36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852" w:hanging="852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希望する</w:t>
            </w:r>
          </w:p>
        </w:tc>
        <w:tc>
          <w:tcPr>
            <w:tcW w:w="36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852" w:hanging="852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希望しない</w:t>
            </w:r>
          </w:p>
        </w:tc>
      </w:tr>
      <w:tr>
        <w:trPr>
          <w:trHeight w:val="1931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使用目的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  <w:sz w:val="18"/>
              </w:rPr>
              <w:t>（具体的に記述）</w:t>
            </w:r>
          </w:p>
        </w:tc>
        <w:tc>
          <w:tcPr>
            <w:tcW w:w="7212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972" w:hanging="97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3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1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732" w:hanging="732"/>
              <w:jc w:val="left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【同意欄】</w:t>
            </w:r>
          </w:p>
          <w:p>
            <w:pPr>
              <w:pStyle w:val="Style17"/>
              <w:ind w:left="73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海上の森確認種データの無断転用・改変・複製・販売などは一切行いません。</w:t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ind w:left="572" w:hanging="572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サイン</w:t>
            </w:r>
          </w:p>
        </w:tc>
      </w:tr>
      <w:tr>
        <w:trPr>
          <w:trHeight w:val="893" w:hRule="exac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2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か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まで</w:t>
            </w:r>
          </w:p>
        </w:tc>
      </w:tr>
      <w:tr>
        <w:trPr>
          <w:trHeight w:val="835" w:hRule="exac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4" w:after="0"/>
              <w:ind w:left="24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8282940</wp:posOffset>
                </wp:positionV>
                <wp:extent cx="579501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備考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用紙の大きさは、日本産業規格Ａ４と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4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申請書に記載した内容以外での使用や、使用期間外に使用する場合は、再度提出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4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論文などで使用した場合は、成果品も提出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44.05pt;mso-wrap-distance-left:9.05pt;mso-wrap-distance-right:9.05pt;mso-wrap-distance-top:3.6pt;mso-wrap-distance-bottom:3.6pt;margin-top:652.2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8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備考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１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用紙の大きさは、日本産業規格Ａ４とする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40"/>
                        <w:rPr/>
                      </w:pPr>
                      <w:r>
                        <w:rPr>
                          <w:sz w:val="18"/>
                        </w:rPr>
                        <w:t>２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申請書に記載した内容以外での使用や、使用期間外に使用する場合は、再度提出すること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40"/>
                        <w:rPr/>
                      </w:pPr>
                      <w:r>
                        <w:rPr>
                          <w:sz w:val="18"/>
                        </w:rPr>
                        <w:t>３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論文などで使用した場合は、成果品も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9:00Z</dcterms:created>
  <dc:creator>oa</dc:creator>
  <dc:description/>
  <cp:keywords/>
  <dc:language>en-US</dc:language>
  <cp:lastModifiedBy>kaisho</cp:lastModifiedBy>
  <cp:lastPrinted>2020-12-26T12:05:00Z</cp:lastPrinted>
  <dcterms:modified xsi:type="dcterms:W3CDTF">2020-12-26T03:07:00Z</dcterms:modified>
  <cp:revision>16</cp:revision>
  <dc:subject/>
  <dc:title>海上の森の県有地及びサテライト等管理要領</dc:title>
</cp:coreProperties>
</file>