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２）</w:t>
      </w:r>
    </w:p>
    <w:p>
      <w:pPr>
        <w:pStyle w:val="Style18"/>
        <w:jc w:val="righ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令和　　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533"/>
          <w:kern w:val="0"/>
          <w:sz w:val="36"/>
          <w:szCs w:val="36"/>
        </w:rPr>
        <w:t>誓約</w:t>
      </w:r>
      <w:r>
        <w:rPr>
          <w:b/>
          <w:kern w:val="0"/>
          <w:sz w:val="36"/>
          <w:szCs w:val="36"/>
        </w:rPr>
        <w:t>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愛知県知事　大村秀章　殿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4110" w:hanging="515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住　　所</w:t>
      </w:r>
    </w:p>
    <w:p>
      <w:pPr>
        <w:pStyle w:val="Normal"/>
        <w:ind w:left="4110" w:hanging="515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名　　称　　　　　　　　　　　　　　</w:t>
      </w:r>
    </w:p>
    <w:p>
      <w:pPr>
        <w:pStyle w:val="Normal"/>
        <w:ind w:left="4110" w:hanging="515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代表者職・氏名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下記のとおり「」の応募資格を満たすことを誓約し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なお、提案にあたり、応募要項記載の内容を全て承知していることを誓約し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073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地方自治法施行令（昭和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22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年政令第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16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号）第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167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条の４の規定に該当しないこと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はい ・ いいえ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提案書募集開始日から提出期限までの期間において、「愛知県が行う事務及び事業からの暴力団排除に関する合意書」（平成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24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6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29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日付け愛知県知事等・愛知県警察本部長締結）に基づく排除措置を受けていない者であること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はい ・ いいえ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提案書募集開始日から提出期限までの期間において、愛知県が発注する物品の製造・販売、物品の買受け、役務の提供等に係る指名停止の措置を受けていない者であること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はい ・ いいえ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物品の製造等に係る愛知県入札参加資格者名簿（平成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年４月～平成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32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年３月）大分類「役務の提供等」、中分類「コンピュータサービス」に登録されている者であること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はい ・ いいえ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本業務全体を統括する責任者を配置できること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はい ・ いいえ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ＲＰＡを自社で開発している、又は販売代理店等に指定されているなど、直接的、間接的にＲＰＡの取扱いが可能であり、取扱いの実績があること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はい ・ いいえ</w:t>
            </w:r>
          </w:p>
        </w:tc>
      </w:tr>
    </w:tbl>
    <w:p>
      <w:pPr>
        <w:pStyle w:val="Normal"/>
        <w:numPr>
          <w:ilvl w:val="0"/>
          <w:numId w:val="1"/>
        </w:numPr>
        <w:ind w:left="567" w:hanging="3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「はい」、「いいえ」のどちらかに「○」を付ける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Ｐ明朝" w:cs="ＭＳ 明朝;MS Mincho"/>
          <w:sz w:val="22"/>
          <w:szCs w:val="22"/>
        </w:rPr>
      </w:pPr>
      <w:r>
        <w:rPr>
          <w:rFonts w:eastAsia="ＭＳ Ｐ明朝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jc w:val="left"/>
    </w:pPr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5:57:00Z</dcterms:created>
  <dc:creator>情報企画課</dc:creator>
  <dc:description/>
  <cp:keywords/>
  <dc:language>en-US</dc:language>
  <cp:lastModifiedBy>oa</cp:lastModifiedBy>
  <cp:lastPrinted>2019-06-19T14:48:00Z</cp:lastPrinted>
  <dcterms:modified xsi:type="dcterms:W3CDTF">2019-06-19T05:48:00Z</dcterms:modified>
  <cp:revision>23</cp:revision>
  <dc:subject/>
  <dc:title>様式１</dc:title>
</cp:coreProperties>
</file>