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を行おうとする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　　　　　　市　　　　　　　　　　　　　町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　　　　　　　　　　　　　区　　　　　　　　　　　　　　　　　　番地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　　　　　　郡　　　　　　　　　　　　　村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　　　　　　　　　　　　　　　　　　　　　　　　　　　　　　　　　方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21:00Z</dcterms:created>
  <dc:creator>OA</dc:creator>
  <dc:description/>
  <cp:keywords/>
  <dc:language>en-US</dc:language>
  <cp:lastModifiedBy>oa</cp:lastModifiedBy>
  <dcterms:modified xsi:type="dcterms:W3CDTF">2014-06-19T01:32:00Z</dcterms:modified>
  <cp:revision>4</cp:revision>
  <dc:subject/>
  <dc:title>別紙７</dc:title>
</cp:coreProperties>
</file>