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学校法人・保育所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859" w:firstLine="359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登録免許税法別表第３の１の２の項の第３欄の第３号に掲げる登記に係る証明願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登録免許税法第４条第２項の規定による登録免許税の非課税措置を受けるため、下記の不動産に係る登記が同法別表第３の１の２の項の第３欄の第３号に該当することについて、同法施行規則第２条の規定により証明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1728"/>
        <w:gridCol w:w="1728"/>
        <w:gridCol w:w="1836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不動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first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又は家屋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建物の種類・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籍又は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用途</w:t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178" w:firstLine="178"/>
        <w:rPr/>
      </w:pPr>
      <w:r>
        <w:rPr>
          <w:rFonts w:ascii="ＭＳ 明朝;MS Mincho" w:hAnsi="ＭＳ 明朝;MS Mincho" w:cs="ＭＳ 明朝;MS Mincho"/>
        </w:rPr>
        <w:t>上記不動産に係る登記は、登録免許税法別表第３の１の２の項の第３欄の第３号に該当することを証明します。</w:t>
      </w:r>
    </w:p>
    <w:p>
      <w:pPr>
        <w:pStyle w:val="Normal"/>
        <w:spacing w:before="180" w:after="0"/>
        <w:ind w:firstLine="35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6480" w:leader="none"/>
        </w:tabs>
        <w:spacing w:before="180" w:after="0"/>
        <w:ind w:right="998" w:firstLine="52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村秀章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備考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県への提出部数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（添付書類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用紙の大きさ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法人関係証明手数料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（愛知県収入証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分を同封のこ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記簿謄本（建物の所有権保存登記の場合は、当該建物の表示登記簿謄本を添付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登記簿謄本の内容を証明する次の書類を添付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　図面（公図、配置図など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　契約書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登録免許税の非課税の証明を受け得る対象者、対象物件は次のとおりである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554926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3618"/>
                              <w:gridCol w:w="366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物件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権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法人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社会福祉事業の用に供する建物及び土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建物の所有権の取得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土地の権利の取得登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8.25pt;mso-wrap-distance-left:7.1pt;mso-wrap-distance-right:7.1pt;mso-wrap-distance-top:0pt;mso-wrap-distance-bottom:0pt;margin-top:3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3618"/>
                        <w:gridCol w:w="366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物件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権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法人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社会福祉事業の用に供する建物及び土地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建物の所有権の取得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土地の権利の取得登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60" w:footer="6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5:00Z</dcterms:created>
  <dc:creator>OA</dc:creator>
  <dc:description/>
  <cp:keywords/>
  <dc:language>en-US</dc:language>
  <cp:lastModifiedBy>蓮尾　孝正</cp:lastModifiedBy>
  <cp:lastPrinted>2020-12-10T13:50:00Z</cp:lastPrinted>
  <dcterms:modified xsi:type="dcterms:W3CDTF">2020-12-10T04:51:00Z</dcterms:modified>
  <cp:revision>14</cp:revision>
  <dc:subject/>
  <dc:title>社会福祉法人設立認可後の諸手続</dc:title>
</cp:coreProperties>
</file>