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（学校法人・認定こども園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77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5859" w:firstLine="359"/>
        <w:jc w:val="distribut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愛知県知事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の住所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の名称</w:t>
      </w:r>
    </w:p>
    <w:p>
      <w:pPr>
        <w:pStyle w:val="Normal"/>
        <w:tabs>
          <w:tab w:val="clear" w:pos="840"/>
          <w:tab w:val="left" w:pos="8100" w:leader="none"/>
        </w:tabs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の職氏名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登録免許税法別表第３の１の２の項の第３欄の第４号に掲げる登記に係る証明願</w:t>
      </w:r>
    </w:p>
    <w:p>
      <w:pPr>
        <w:pStyle w:val="Normal"/>
        <w:ind w:firstLine="195"/>
        <w:rPr/>
      </w:pPr>
      <w:r>
        <w:rPr>
          <w:rFonts w:ascii="ＭＳ 明朝;MS Mincho" w:hAnsi="ＭＳ 明朝;MS Mincho" w:cs="ＭＳ 明朝;MS Mincho"/>
        </w:rPr>
        <w:t>登録免許税法第４条第２項の規定による登録免許税の非課税措置を受けるため、下記の不動産に係る登記が同法別表第３の１の２の項の第３欄の第４号に該当することについて、同法施行規則第２条の規定により証明くださるよう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728"/>
        <w:gridCol w:w="1728"/>
        <w:gridCol w:w="1728"/>
        <w:gridCol w:w="1836"/>
        <w:gridCol w:w="1620"/>
      </w:tblGrid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証明を受けようとする不動産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8" w:firstLine="26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96" w:firstLine="6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番又は家屋番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96" w:firstLine="6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目又は建物の種類・構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10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籍又は床面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96" w:firstLine="6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具体的用途</w:t>
            </w:r>
          </w:p>
        </w:tc>
      </w:tr>
      <w:tr>
        <w:trPr>
          <w:trHeight w:val="23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0"/>
        <w:ind w:left="178" w:firstLine="178"/>
        <w:rPr/>
      </w:pPr>
      <w:r>
        <w:rPr>
          <w:rFonts w:ascii="ＭＳ 明朝;MS Mincho" w:hAnsi="ＭＳ 明朝;MS Mincho" w:cs="ＭＳ 明朝;MS Mincho"/>
        </w:rPr>
        <w:t>上記不動産に係る登記は、登録免許税法別表第３の１の２の項の第３欄の第４号に該当することを証明します。</w:t>
      </w:r>
    </w:p>
    <w:p>
      <w:pPr>
        <w:pStyle w:val="Normal"/>
        <w:spacing w:before="180" w:after="0"/>
        <w:ind w:firstLine="359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tabs>
          <w:tab w:val="clear" w:pos="840"/>
          <w:tab w:val="left" w:pos="6480" w:leader="none"/>
        </w:tabs>
        <w:spacing w:before="180" w:after="0"/>
        <w:ind w:right="998" w:firstLine="5218"/>
        <w:jc w:val="distribut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愛知県知事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大村秀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備考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　県への提出部数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部（添付書類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部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２　用紙の大きさ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判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３　法人関係証明手数料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6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円（愛知県収入証紙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6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円分を同封のこと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４　添付書類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登記簿謄本（建物の所有権保存登記の場合は、当該建物の表示登記簿謄本を添付）</w:t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必要に応じて、登記簿謄本の内容を証明する次の書類を添付すること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ア　図面（公図、配置図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イ　契約書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５　登録免許税の非課税の証明を受け得る対象者、対象物件は次のとおりである。</w:t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92100</wp:posOffset>
                </wp:positionH>
                <wp:positionV relativeFrom="paragraph">
                  <wp:posOffset>38735</wp:posOffset>
                </wp:positionV>
                <wp:extent cx="5549265" cy="48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8"/>
                              <w:gridCol w:w="3618"/>
                              <w:gridCol w:w="3663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対象者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対象物件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対象権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校法人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認定こども園の用に供する建物及び土地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・建物の所有権の取得登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・土地の権利の取得登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5pt;height:38.25pt;mso-wrap-distance-left:7.1pt;mso-wrap-distance-right:7.1pt;mso-wrap-distance-top:0pt;mso-wrap-distance-bottom:0pt;margin-top:3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87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8"/>
                        <w:gridCol w:w="3618"/>
                        <w:gridCol w:w="3663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対象者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対象物件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対象権利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校法人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認定こども園の用に供する建物及び土地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・建物の所有権の取得登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・土地の権利の取得登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926" w:gutter="0" w:header="0" w:top="1260" w:footer="692" w:bottom="10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  <w:t>-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6:43:00Z</dcterms:created>
  <dc:creator>OA</dc:creator>
  <dc:description/>
  <cp:keywords/>
  <dc:language>en-US</dc:language>
  <cp:lastModifiedBy>蓮尾　孝正</cp:lastModifiedBy>
  <cp:lastPrinted>2020-12-10T13:50:00Z</cp:lastPrinted>
  <dcterms:modified xsi:type="dcterms:W3CDTF">2020-12-10T04:51:00Z</dcterms:modified>
  <cp:revision>17</cp:revision>
  <dc:subject/>
  <dc:title>社会福祉法人設立認可後の諸手続</dc:title>
</cp:coreProperties>
</file>